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омозова Елена Владимировна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ытина Оксана Сергеевна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щение к музыкальному искусству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ей старшего дошкольного возраста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знакомство с творчеством композиторов родн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казенное дошкольное 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кий сад общеразвивающего вида «Огонёк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Слободского 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озова Елена Владимиров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тина Оксана Сергеевна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основных задач музыкального развития детей дошкольного воз</w:t>
      </w:r>
      <w:r>
        <w:rPr>
          <w:rFonts w:cs="Times New Roman" w:ascii="Times New Roman" w:hAnsi="Times New Roman"/>
          <w:b/>
          <w:sz w:val="28"/>
          <w:szCs w:val="28"/>
        </w:rPr>
        <w:t>раста является приобщение к музыкальному искусств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е искусство, непосредственно и сильно воздействует на человека уже в первые годы его жизни и занимает большое место в его общем культурном развитии. Музыка - по выражению Стендаля, - является единственным искусством, проникающим в сердце человеческое так глубоко, что может изображать даже переживания его душ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блема приобщения к музыкальному искусству детей волнует дошкольных педагогов давно, так как при его отсутствии возникает  невозможность всестороннего развития, формирование духовных и общечеловеческих ценностей лично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ечественная педагогическая мысль всегда уделяла существенное внимание проблеме воспитания и образования школьников средствами музыкального искусства. Большой вклад в осмысление данной проблемы внесли российские учёные-педагоги. В работах П.Г.Редкина, К.Д.Ушинского, В.Я.Стоюнина, П.Ф.Каптерёва, других мыслителей содержится немало оригинальных идей, суждений по вопросам детского музыкального образов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учив труды ученых, мы пришли к мнению, что приобщать детей дошкольного возраста к музыкальному искусству эффективнее в процессе знакомства с творчеством композиторов. Данные диагностики указывают нам на то, что дети, зная творчество композиторов – классиков не всегда могут назвать произведения композиторов родного края. Знакомство со знаменитыми людьми родного города является одной из основных задач программы «Наш край родной» разработанной и реализуемой на базе нашего ДО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остановились на творчестве А.М. Куклина, так как основное качество его репертуара – мелодизм, красота гармонии, полиритмия, доступность для дошкольников, имеют 2- и 3-частную форму. Композитор является преподавателем ДШИ им. П. И. Чайковского г. Слободского - это дает возможность организовать творческие встречи с автором, приобрести нотный материал и перспективу дальнейшего музыкального развития дет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разработал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 цикл занятий «Танцующие нотки» по знакомству с творчеством А. М. Куклина.  Названия занятий вытекают из названия произведений  для слушания: «Дружба», «Танцующие нотки», «Любимая игрушка», «Веселая прогулка» и т.д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одель музыкального занятия по ознакомлению с творчеством А.М. Куклина (в основу положено произведение автора, которое используется для слушания, пения, танцевального, песенного и игрового творчества).</w:t>
      </w:r>
    </w:p>
    <w:p>
      <w:pPr>
        <w:pStyle w:val="Normal"/>
        <w:shd w:fill="FFFFFF" w:val="clear"/>
        <w:spacing w:lineRule="auto" w:line="240" w:before="168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имер:</w:t>
      </w:r>
    </w:p>
    <w:p>
      <w:pPr>
        <w:pStyle w:val="Normal"/>
        <w:shd w:fill="FFFFFF" w:val="clear"/>
        <w:spacing w:lineRule="auto" w:line="240" w:before="168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сня «Котенок» на музыку А.М. Куклина, стихи М. Бородицкой.</w:t>
      </w:r>
    </w:p>
    <w:p>
      <w:pPr>
        <w:pStyle w:val="Normal"/>
        <w:shd w:fill="FFFFFF" w:val="clear"/>
        <w:spacing w:lineRule="auto" w:line="240" w:before="168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Организационно - мотивационный этап (восприятие мелодии к песне «Котенок»)</w:t>
      </w:r>
    </w:p>
    <w:p>
      <w:pPr>
        <w:pStyle w:val="Normal"/>
        <w:shd w:fill="FFFFFF" w:val="clear"/>
        <w:spacing w:lineRule="auto" w:line="240" w:before="168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остановка цели (знакомство с композитором и его произведением)</w:t>
      </w:r>
    </w:p>
    <w:p>
      <w:pPr>
        <w:pStyle w:val="Normal"/>
        <w:shd w:fill="FFFFFF" w:val="clear"/>
        <w:spacing w:lineRule="auto" w:line="240" w:before="168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- Песенное творчество: спеть грустно, печально «Спаси!», «Выручай» (слова из песни);</w:t>
      </w:r>
    </w:p>
    <w:p>
      <w:pPr>
        <w:pStyle w:val="Normal"/>
        <w:shd w:fill="FFFFFF" w:val="clear"/>
        <w:spacing w:lineRule="auto" w:line="240" w:before="168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 импровизация «Несчастный котенок»; </w:t>
      </w:r>
    </w:p>
    <w:p>
      <w:pPr>
        <w:pStyle w:val="Normal"/>
        <w:shd w:fill="FFFFFF" w:val="clear"/>
        <w:spacing w:lineRule="auto" w:line="240" w:before="168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танцевально-игровое творчество по содержанию песни;</w:t>
      </w:r>
    </w:p>
    <w:p>
      <w:pPr>
        <w:pStyle w:val="Normal"/>
        <w:shd w:fill="FFFFFF" w:val="clear"/>
        <w:spacing w:lineRule="auto" w:line="240" w:before="168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узыкально-ритмические движения  «Кружение в парах» (радость).</w:t>
      </w:r>
    </w:p>
    <w:p>
      <w:pPr>
        <w:pStyle w:val="Normal"/>
        <w:shd w:fill="FFFFFF" w:val="clear"/>
        <w:spacing w:lineRule="auto" w:line="240" w:before="168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 Подведение итогов (закрепление названия произведения, автора и др.) </w:t>
      </w:r>
    </w:p>
    <w:p>
      <w:pPr>
        <w:pStyle w:val="Normal"/>
        <w:shd w:fill="FFFFFF" w:val="clear"/>
        <w:spacing w:lineRule="auto" w:line="240" w:before="168" w:after="20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сни А.М. Куклина вызывают большую эмоциональную отзывчивость, интерес, эстетические переживания. Дети с удовольствием исполняют, инсценируют песни «Котенок», «Дядя Сон», «Добрый лев», «Песенка о песенке», «Рисунок» и другие.</w:t>
      </w:r>
    </w:p>
    <w:p>
      <w:pPr>
        <w:pStyle w:val="Normal"/>
        <w:shd w:fill="FFFFFF" w:val="clear"/>
        <w:spacing w:lineRule="auto" w:line="240" w:before="168" w:after="20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работы по данному направлению подобран наглядный и нотный материал, разработана картотека игр и упражнений. К  сотрудничеству в решении задач по приобщению к музыкальному искусству привлекались родители, педагоги через активные формы работы: анкетирование, беседы, консультации, творческие встречи с автором, методические рекомендации, музыкальные гостиные, совместные праздники.</w:t>
      </w:r>
    </w:p>
    <w:p>
      <w:pPr>
        <w:pStyle w:val="Normal"/>
        <w:shd w:fill="FFFFFF" w:val="clear"/>
        <w:spacing w:lineRule="auto" w:line="240" w:before="168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ка результатов показывает повышение уровня знаний старших дошкольников о творчестве композиторов родного края на 35%.</w:t>
      </w:r>
    </w:p>
    <w:p>
      <w:pPr>
        <w:pStyle w:val="Normal"/>
        <w:shd w:fill="FFFFFF" w:val="clear"/>
        <w:spacing w:lineRule="auto" w:line="360" w:before="168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им образом, работа по ознакомлению с творчеством композитора  А.М.Куклина способствовала приобщению детей старшего дошкольного возраста к музыкальному искусству, формированию начала музыкальной культуры.</w:t>
      </w:r>
    </w:p>
    <w:p>
      <w:pPr>
        <w:pStyle w:val="Normal"/>
        <w:shd w:fill="FFFFFF" w:val="clear"/>
        <w:spacing w:lineRule="auto" w:line="360" w:before="168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168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168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168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</w:p>
    <w:p>
      <w:pPr>
        <w:pStyle w:val="Normal"/>
        <w:shd w:fill="FFFFFF" w:val="clear"/>
        <w:spacing w:lineRule="auto" w:line="240" w:before="168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168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</w:p>
    <w:p>
      <w:pPr>
        <w:pStyle w:val="Normal"/>
        <w:shd w:fill="FFFFFF" w:val="clear"/>
        <w:spacing w:lineRule="auto" w:line="360" w:before="168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68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68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168" w:after="20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Style15"/>
        <w:ind w:firstLine="708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0:31:00Z</dcterms:created>
  <dc:creator>Елена</dc:creator>
  <dc:description/>
  <cp:keywords/>
  <dc:language>en-US</dc:language>
  <cp:lastModifiedBy>Admin</cp:lastModifiedBy>
  <dcterms:modified xsi:type="dcterms:W3CDTF">2014-01-31T11:55:00Z</dcterms:modified>
  <cp:revision>6</cp:revision>
  <dc:subject/>
  <dc:title/>
</cp:coreProperties>
</file>