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jc w:val="center"/>
        <w:rPr>
          <w:i/>
          <w:i/>
          <w:iCs/>
          <w:color w:val="000000"/>
          <w:spacing w:val="-20"/>
          <w:sz w:val="52"/>
          <w:szCs w:val="52"/>
        </w:rPr>
      </w:pPr>
      <w:r>
        <w:rPr>
          <w:i/>
          <w:iCs/>
          <w:color w:val="000000"/>
          <w:spacing w:val="-20"/>
          <w:sz w:val="52"/>
          <w:szCs w:val="52"/>
        </w:rPr>
        <w:t>ПУБЛИЧНЫЙ ДОКЛАД</w:t>
      </w:r>
    </w:p>
    <w:p>
      <w:pPr>
        <w:pStyle w:val="Normal"/>
        <w:shd w:fill="FFFFFF" w:val="clear"/>
        <w:spacing w:lineRule="exact" w:line="624"/>
        <w:jc w:val="center"/>
        <w:rPr>
          <w:i/>
          <w:i/>
          <w:iCs/>
          <w:color w:val="000000"/>
          <w:spacing w:val="-20"/>
          <w:sz w:val="52"/>
          <w:szCs w:val="52"/>
        </w:rPr>
      </w:pPr>
      <w:r>
        <w:rPr>
          <w:i/>
          <w:iCs/>
          <w:color w:val="000000"/>
          <w:spacing w:val="-20"/>
          <w:sz w:val="52"/>
          <w:szCs w:val="52"/>
        </w:rPr>
      </w:r>
    </w:p>
    <w:p>
      <w:pPr>
        <w:pStyle w:val="Normal"/>
        <w:shd w:fill="FFFFFF" w:val="clear"/>
        <w:spacing w:lineRule="exact" w:line="624"/>
        <w:jc w:val="center"/>
        <w:rPr/>
      </w:pPr>
      <w:r>
        <w:rPr>
          <w:i/>
          <w:iCs/>
          <w:color w:val="000000"/>
          <w:spacing w:val="-20"/>
          <w:sz w:val="52"/>
          <w:szCs w:val="52"/>
        </w:rPr>
        <w:t>Муниципального казенного дошкольного</w:t>
      </w:r>
    </w:p>
    <w:p>
      <w:pPr>
        <w:pStyle w:val="Normal"/>
        <w:shd w:fill="FFFFFF" w:val="clear"/>
        <w:spacing w:lineRule="exact" w:line="624"/>
        <w:ind w:left="576" w:hanging="0"/>
        <w:jc w:val="center"/>
        <w:rPr>
          <w:i/>
          <w:i/>
          <w:iCs/>
          <w:color w:val="000000"/>
          <w:spacing w:val="-24"/>
          <w:sz w:val="52"/>
          <w:szCs w:val="52"/>
        </w:rPr>
      </w:pPr>
      <w:r>
        <w:rPr>
          <w:i/>
          <w:iCs/>
          <w:color w:val="000000"/>
          <w:spacing w:val="-24"/>
          <w:sz w:val="52"/>
          <w:szCs w:val="52"/>
        </w:rPr>
        <w:t>образовательного учреждения</w:t>
      </w:r>
    </w:p>
    <w:p>
      <w:pPr>
        <w:pStyle w:val="Normal"/>
        <w:shd w:fill="FFFFFF" w:val="clear"/>
        <w:spacing w:lineRule="exact" w:line="624"/>
        <w:ind w:left="566" w:hanging="0"/>
        <w:jc w:val="center"/>
        <w:rPr>
          <w:i/>
          <w:i/>
          <w:iCs/>
          <w:color w:val="000000"/>
          <w:spacing w:val="-30"/>
          <w:sz w:val="52"/>
          <w:szCs w:val="52"/>
        </w:rPr>
      </w:pPr>
      <w:r>
        <w:rPr>
          <w:i/>
          <w:iCs/>
          <w:color w:val="000000"/>
          <w:spacing w:val="-30"/>
          <w:sz w:val="52"/>
          <w:szCs w:val="52"/>
        </w:rPr>
        <w:t>детского сада общеразвивающего вида</w:t>
      </w:r>
    </w:p>
    <w:p>
      <w:pPr>
        <w:pStyle w:val="Normal"/>
        <w:shd w:fill="FFFFFF" w:val="clear"/>
        <w:spacing w:lineRule="exact" w:line="902" w:before="86" w:after="0"/>
        <w:jc w:val="center"/>
        <w:rPr>
          <w:i/>
          <w:i/>
          <w:iCs/>
          <w:color w:val="000000"/>
          <w:spacing w:val="-35"/>
          <w:sz w:val="36"/>
          <w:szCs w:val="36"/>
        </w:rPr>
      </w:pPr>
      <w:r>
        <w:rPr>
          <w:i/>
          <w:iCs/>
          <w:color w:val="000000"/>
          <w:spacing w:val="-35"/>
          <w:sz w:val="86"/>
          <w:szCs w:val="86"/>
        </w:rPr>
        <w:t>«Огонёк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ода Слободского Кировской област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семей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628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классификаци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 семей, ед.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семь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 (83,5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 (88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л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(9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(9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каем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(1,5%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1,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дет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6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(8,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семь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х поколен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 (37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 (62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х поколен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 (54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 (20,4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х поколен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(9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(0,7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тей в семь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 (50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 (38,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 (43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1 (53,7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6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(7,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1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(1.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ьи, пользующиеся услуг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/с «Огонёк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вторн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(22,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и с асоциальной обстановк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0,7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9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классификаци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 семей, ед.(%)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семь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 (83,5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 (88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л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(9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(9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каем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(1,5%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1,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дет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(6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(8,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семь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х поколен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 (37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 (62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х поколен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 (54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7 (20,4%)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х поколен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(9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(0,7%)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тей в семь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 (50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 (38,6%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 (43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1 (53,7%)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(6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(7,5%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1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(1.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ьи, пользующиеся услуг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/с «Огонёк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торн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(22,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и с асоциальной обстановко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0,7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45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25pt;height:173.25pt" filled="f" o:ole="">
            <v:imagedata r:id="rId4" o:title=""/>
          </v:shape>
          <o:OLEObject Type="Embed" ProgID="" ShapeID="ole_rId3" DrawAspect="Content" ObjectID="_1955313957" r:id="rId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большая часть семей полные (83,5-88,6%), т.е. дети – имеющие обоих родителей: мать, о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object w:dxaOrig="7605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25pt;height:153pt" filled="f" o:ole="">
            <v:imagedata r:id="rId6" o:title=""/>
          </v:shape>
          <o:OLEObject Type="Embed" ProgID="" ShapeID="ole_rId5" DrawAspect="Content" ObjectID="_1849272971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бладающие по типу  семьи – это двух поколенные (54-81%), т.е. ребёнок имеет родителей и бабушку и дедушку, 8.6-37% семей составляют – двух поколен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в семь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object w:dxaOrig="7485" w:dyaOrig="34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4.25pt;height:170.25pt" filled="f" o:ole="">
            <v:imagedata r:id="rId8" o:title=""/>
          </v:shape>
          <o:OLEObject Type="Embed" ProgID="" ShapeID="ole_rId7" DrawAspect="Content" ObjectID="_937202926" r:id="rId7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, в каждой из семей (92-93%)  по 1-2 детям.  2012 году семей с 2 детьми больше, чем с 1 ребенк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семей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льзующихся услугами МКДОУ д/с «Огонёк» </w:t>
      </w:r>
      <w:r>
        <w:rPr>
          <w:sz w:val="28"/>
          <w:szCs w:val="28"/>
          <w:u w:val="single"/>
        </w:rPr>
        <w:t>повторно (неоднократн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5204" w:dyaOrig="3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25pt;height:166.5pt" filled="f" o:ole="">
            <v:imagedata r:id="rId10" o:title=""/>
          </v:shape>
          <o:OLEObject Type="Embed" ProgID="" ShapeID="ole_rId9" DrawAspect="Content" ObjectID="_1032414078" r:id="rId9"/>
        </w:objec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ьзуются услугами нашего учреждения не однократно 21-22% семей. Это позволяет говорить, в том числе и, о качественной работе ДОУ  и выполнении требований запроса населе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КДОУ д/с «Огонёк» укомплектовано педагогическими кадрами в соответствии со штатным расписанием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720"/>
        <w:gridCol w:w="900"/>
      </w:tblGrid>
      <w:tr>
        <w:trPr>
          <w:trHeight w:val="82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и медицинских работников в ДО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ов</w:t>
            </w:r>
          </w:p>
        </w:tc>
      </w:tr>
      <w:tr>
        <w:trPr>
          <w:trHeight w:val="34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7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  <w:r>
              <w:rPr>
                <w:b/>
                <w:sz w:val="28"/>
                <w:szCs w:val="28"/>
              </w:rPr>
              <w:t>(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МДОУ д/с «Огонёк» составляют администрация (4 чел.), педагогические кадры (11 чел.) и обслуживающий персонал (21-22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и работают на 1 ставку. Специалисты: социальный педагог, инструктор по физ.воспитанию в соответствии со штатным расписанием работают с нагрузкой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педагоги имеют специальное образование. (Таблица №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7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23"/>
        <w:gridCol w:w="1435"/>
        <w:gridCol w:w="1309"/>
        <w:gridCol w:w="1496"/>
      </w:tblGrid>
      <w:tr>
        <w:trPr>
          <w:trHeight w:val="10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д. колледжа и ВУЗ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44" w:dyaOrig="3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25pt;height:177pt" filled="f" o:ole="">
            <v:imagedata r:id="rId12" o:title=""/>
          </v:shape>
          <o:OLEObject Type="Embed" ProgID="" ShapeID="ole_rId11" DrawAspect="Content" ObjectID="_615351804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й год количество педагогов с высшей категорией увеличилось на (18%).  (Таблиц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й ценз педагогов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7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54"/>
        <w:gridCol w:w="1759"/>
        <w:gridCol w:w="1355"/>
        <w:gridCol w:w="1266"/>
      </w:tblGrid>
      <w:tr>
        <w:trPr>
          <w:trHeight w:val="5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,(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,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2,(%)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3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pt;height:189pt" filled="f" o:ole="">
            <v:imagedata r:id="rId14" o:title=""/>
          </v:shape>
          <o:OLEObject Type="Embed" ProgID="" ShapeID="ole_rId13" DrawAspect="Content" ObjectID="_1700260751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педагогов имеют стаж работы более 15 лет. В 2011 году приняты молодые кадры, в связи с чем увеличилось количество педагогов имеющих стаж работы до 5 лет (2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цен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20"/>
        <w:gridCol w:w="1771"/>
        <w:gridCol w:w="1357"/>
        <w:gridCol w:w="1266"/>
      </w:tblGrid>
      <w:tr>
        <w:trPr>
          <w:trHeight w:val="5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,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,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2,(%)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более 1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5 до 1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3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2pt;height:189pt" filled="f" o:ole="">
            <v:imagedata r:id="rId16" o:title=""/>
          </v:shape>
          <o:OLEObject Type="Embed" ProgID="" ShapeID="ole_rId15" DrawAspect="Content" ObjectID="_534327420" r:id="rId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Анализ возрастного состава педагогов показал, что большая часть педагогов (около 85%) – это люди от 22 до 50 лет, но 15% - люди пенсионного возраста. (Таблица №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ценз педаг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20"/>
        <w:gridCol w:w="1771"/>
        <w:gridCol w:w="1357"/>
        <w:gridCol w:w="1266"/>
      </w:tblGrid>
      <w:tr>
        <w:trPr>
          <w:trHeight w:val="6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,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,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2,(%)</w:t>
            </w:r>
          </w:p>
        </w:tc>
      </w:tr>
      <w:tr>
        <w:trPr>
          <w:trHeight w:val="5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4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3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2pt;height:198.75pt" filled="f" o:ole="">
            <v:imagedata r:id="rId18" o:title=""/>
          </v:shape>
          <o:OLEObject Type="Embed" ProgID="" ShapeID="ole_rId17" DrawAspect="Content" ObjectID="_129744121" r:id="rId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ной состав обслуживающего персонала разный: от молодых (до 25 лет) до людей пред пенсионного и пенсионного возраста. Таблица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ценз обслуживающего персон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791"/>
        <w:gridCol w:w="1370"/>
        <w:gridCol w:w="12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,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,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2,(%)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5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40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80" w:dyaOrig="36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9pt;height:182.25pt" filled="f" o:ole="">
            <v:imagedata r:id="rId20" o:title=""/>
          </v:shape>
          <o:OLEObject Type="Embed" ProgID="" ShapeID="ole_rId19" DrawAspect="Content" ObjectID="_852689421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е кадров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902"/>
        <w:gridCol w:w="1080"/>
        <w:gridCol w:w="900"/>
        <w:gridCol w:w="900"/>
        <w:gridCol w:w="1260"/>
        <w:gridCol w:w="900"/>
        <w:gridCol w:w="900"/>
        <w:gridCol w:w="1260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0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личество случаев)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личество случаев)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личество случаев)</w:t>
            </w:r>
          </w:p>
        </w:tc>
      </w:tr>
      <w:tr>
        <w:trPr>
          <w:trHeight w:val="309" w:hRule="atLeas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ё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ольне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ё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ольн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ё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ольне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8 Тк РФ (соглашение сторон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временно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ст.77 Тк РФ (истечение срока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временно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ст.77 Тк РФ (истечение срока тр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)</w:t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ст.77 Тк РФ (собственное желание)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ст.77 Тк РФ (собственное желание)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ст.77 Тк РФ (собственное желание)</w:t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б)ст.81Тк РФ (алкогольное опьянение)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560" w:dyaOrig="49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5pt;margin-top:6.65pt;width:378pt;height:246.7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635895467" r:id="rId2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екучесть» кадров (или количество случаев увольнения) на 10 случаев увольнений работников МДОУ д/с «Огонёк» по п.3.ст.77 Тк РФ (собственное желание) стал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кадров М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518"/>
        <w:gridCol w:w="1381"/>
        <w:gridCol w:w="1362"/>
      </w:tblGrid>
      <w:tr>
        <w:trPr>
          <w:trHeight w:val="6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работников, находящихся на больничном лис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</w:tr>
      <w:tr>
        <w:trPr>
          <w:trHeight w:val="12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дней, пропущенных по больничному листу за г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48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ксимальное количество дней по больничному, пропущенных одним работником за г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ес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25" w:dyaOrig="44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6.25pt;height:222.75pt" filled="f" o:ole="">
            <v:imagedata r:id="rId24" o:title=""/>
          </v:shape>
          <o:OLEObject Type="Embed" ProgID="" ShapeID="ole_rId23" DrawAspect="Content" ObjectID="_305668908" r:id="rId2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емость кадров увели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отпуска работников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721"/>
        <w:gridCol w:w="1504"/>
        <w:gridCol w:w="1266"/>
      </w:tblGrid>
      <w:tr>
        <w:trPr>
          <w:trHeight w:val="60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8,(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9,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,(%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дней, пропущенных по разрешению руководителя за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е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ме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ес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не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47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ксимальное количество пропущенных дней по разрешению руководителя одним работником за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ме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н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95" w:dyaOrig="4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8.95pt;height:219.1pt" filled="f" o:ole="">
            <v:imagedata r:id="rId26" o:title=""/>
          </v:shape>
          <o:OLEObject Type="Embed" ProgID="" ShapeID="ole_rId25" DrawAspect="Content" ObjectID="_2111240416" r:id="rId2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и предоставления отпусков без сохранения заработной платы (административных) с 2008 года уменьш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программы «Кадры» МКДОУ д/с «Огонёк», администрация МКДОУ д/с «Огонёк» реализует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адровую обеспеченност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 мотивы поведени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 Побуждать коллектив к продукти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тношения в коллективе, максимально благоприятные для проду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контролировать работу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- Адекватно оценивать работников, их возмож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 и разрешать конфликты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ь деловые отношения с подчиненными в соответствии  их индивидуальными особенностями и ситу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ть профессиональный уровень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лном выполнении указанных задач, </w:t>
      </w:r>
      <w:r>
        <w:rPr>
          <w:sz w:val="28"/>
          <w:szCs w:val="28"/>
          <w:u w:val="single"/>
        </w:rPr>
        <w:t>ожидаемым результатом</w:t>
      </w:r>
      <w:r>
        <w:rPr>
          <w:sz w:val="28"/>
          <w:szCs w:val="28"/>
        </w:rPr>
        <w:t xml:space="preserve"> можно считать: Удержание социальной группы в статусе коллектива, обладающего следующими парамет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ллективистическая направленность; т.е. ориентированность на профессиональный рост и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рганизован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плоч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стрессоустойчив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ммуник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.о., для обеспечения развития кадрового потенциала учреждения необходимо продолжать целенаправленную, качественную методическ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2880"/>
      </w:tblGrid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ый процесс</w:t>
            </w:r>
          </w:p>
        </w:tc>
      </w:tr>
      <w:tr>
        <w:trPr>
          <w:trHeight w:val="4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Лицензия на право осуществления образовательного процес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дры (участники педагогического процесс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Документация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Программное обеспеч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дметно-пространственная сре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циальная среда развит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вающая сре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голки искус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стюмерн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ыкальный за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дагогический кабин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рупповые помещ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город, цветни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улочные участк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присмотр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уход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итан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уч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8"/>
                <w:szCs w:val="28"/>
              </w:rPr>
              <w:t>-Организация нерегламентированных видов деятельност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свободного времен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ндивидуальная работ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ррекционная работ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троль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.Воспитательно-образовательная ра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72635</wp:posOffset>
                </wp:positionH>
                <wp:positionV relativeFrom="paragraph">
                  <wp:posOffset>-4545965</wp:posOffset>
                </wp:positionV>
                <wp:extent cx="1485900" cy="4222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Освоение детьм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Конкурсное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Готовность к обуч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Успеваемость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Оценка родителей о работе ДОУ (анкетир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2.5pt;mso-wrap-distance-left:9pt;mso-wrap-distance-right:9pt;mso-wrap-distance-top:0pt;mso-wrap-distance-bottom:0pt;margin-top:-357.9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ивность</w:t>
                            </w:r>
                          </w:p>
                        </w:tc>
                      </w:tr>
                      <w:tr>
                        <w:trPr>
                          <w:trHeight w:val="59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Освоение детьми программ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Конкурсное дви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Готовность к обуч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Успеваемость выпуск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Оценка родителей о работе ДОУ (анкетир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5040"/>
        <w:gridCol w:w="360"/>
        <w:gridCol w:w="2160"/>
      </w:tblGrid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семьё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партнёрство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ыкально-театральная студ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анцевальная студ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уж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деятельности по интерес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сещение сем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атронаж семь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тро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местные досуги и праздн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ень открытых двер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сультации (письменные, устны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местная деятельность (субботники, семинары- практикум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одительское собр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оказательные мероприятия для родителей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Школа родител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Деловые игры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МК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м детского творчеств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Школа искусст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8"/>
                <w:szCs w:val="28"/>
              </w:rPr>
              <w:t>-Музей Я.Райнис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аеведческий музей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Школа №5,7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дел по защите прав детст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ДОУ «Колобок», «Колокольчик»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 пространственная сред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овых комнатах организация пространства и использование оборудования и оснащения в соответствии с целями безопасности, психологического благополучия и развития ребенка. Создание интерьера помещений, использование детской мебели, игр, игрушек, оргкультурного и другого оборудования базируется на научных принципах и требованиях Сан ПиНа организациях среды служит удовлетворению потребностей и интересов ребенка, дает ему возможность постоянно чувствовать себя полноценным владельцем игрушек, иметь свободный доступ к средствам изобразительной, игровой, опытнической, конструктивной и другой деятельности. С целью поддержания развивающей среды в группе и на прогулочных участках на высоком уровне в ДОУ проводятся смотры и конкурс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реда развит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и поддерживаются условия взаимодействия ребенка с другими людьми. Ребенок, обогащая свой социальный опыт, общается с педагогами, обслуживающим персоналом, родителями других воспитанников. Кроме того, у детей есть возможность общения с детьми разного возраста: во время занятия в студиях, секции, совместных развлечениях, конкурсах. На занятиях и вне занятий детям предлагается речевые ситуации, в процессе которых они учатся общаться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и искусства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деятельности ДОУ реализуется приоритетное художественно- эстетическое направление. С этой целью в каждой группе созданы уголки искусства или сектора художественной деятельности. Для театрализованной деятельности детей оформлены подиумы, ширмы, костюмерные. В каждой группе есть разные виды театров: кукольный, пальчиковый, бутылочный, баночный, настольный, тапочный, перчаточный, теневой; театр игрушек, куклы – марионетки и другие. Это даёт возможность детям обыгрывать образы, развивая речь, мимику, жесты, т.е.формировать коммуникативную компетентность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уголках искусства есть множество материалов для организации продуктивной творческой деятельности детей: каждый может выбрать занятие по интересам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стюмерн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с 2002 года работает театральная студия. Под руководством опытных специалистов дети занимаются постановкой спектаклей. Зрители: родители, дети из разных групп, участники городского конкурса любуются красочными костюмами «актёров», тонко передающими особенности образов. В детском саду богатая, постоянно пополняющаяся, костюмерная. Жюри «Театральной Весны» неоднократно поощряло участников театральной студии за оригинальность костюмов. С инициативой  к изготовлению костюмов относятся и работники ДОУ, и родители воспитанников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27"/>
        <w:gridCol w:w="3206"/>
        <w:gridCol w:w="3036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ктакля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</w:t>
            </w:r>
          </w:p>
        </w:tc>
      </w:tr>
      <w:tr>
        <w:trPr>
          <w:trHeight w:val="7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ДО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воспитанников</w:t>
            </w:r>
          </w:p>
        </w:tc>
      </w:tr>
      <w:tr>
        <w:trPr>
          <w:trHeight w:val="1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тин «Метели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жа метелиц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чер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Лет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Осень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Весн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костюм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ледяная избушка, лубяная избушка (ширм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костюм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рковку назвали морковкой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Лет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Осень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«Вес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огород, корыто, пугало, морковь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костюм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-лягуш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екорации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 царск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(4 штуки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 (кокошники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ы</w:t>
            </w:r>
          </w:p>
        </w:tc>
      </w:tr>
      <w:tr>
        <w:trPr>
          <w:trHeight w:val="33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грибом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(2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  <w:br/>
              <w:t>Тучка</w:t>
              <w:br/>
              <w:t>Солнышк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а (4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 Елка (2)</w:t>
            </w:r>
          </w:p>
        </w:tc>
      </w:tr>
      <w:tr>
        <w:trPr>
          <w:trHeight w:val="16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 и 7 гномов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ном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(2 штуки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 (2 штуки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 (2 штуки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ы (7 шт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за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имеется музыкальный зал для организации музыкальных занятий, дополнительного образования в театральной и танцевальной студиях. В музыкальном зале организованы занятия по физкультурно-оздоровительному направлению, включая секции, досуги, развлечения. В музыкальном зале проводятся праздники. Кроме этого в данном помещении проходят родительские встречи, всеобучи, семинары-практикумы для родителей. Музыкальный зал – центр, в котором сходятся все направления художественно – эстетического приоритета: спектакли, музыкальные представления, выставки художественного творчества детей, смотры-конкурсы, которые доставляют воспитанникам радость успеха, яркого незабываемого общения со зрителями, взрослыми и ровесник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абинет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абинет – это библиотека учреждения, место для реализации педагогов на семинарах ДОУ, консультациях, педсоветах и других методических мероприятиях. Каждый из педагогов здесь может получить материалы для педагогической деятельн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помещ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возрастная группа имеет свою групповую ячейку. Группы раннего возраста имеют автономные выходы. В групповых помещениях в соответствии с возрастом обеспечивается динамика развивающей среды, условия для организации занятий, свободной и нерегламентированных видов деятельности воспитанников. Педагоги проводят индивидуальную работу с детьми в целях закрепления  полученных знаний, навыков, умений или для демонстрации таковых при обучении сверстнико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вальных помещениях оформлены информационные стенды для родителей, выставки продуктивного творчества дете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 - ОБРАЗОВ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сь воспитательно-образовательный процесс ДОУ строится в соответствии с  </w:t>
      </w:r>
      <w:r>
        <w:rPr>
          <w:b/>
          <w:sz w:val="28"/>
          <w:szCs w:val="28"/>
        </w:rPr>
        <w:t>годовым календарным графиком,</w:t>
      </w:r>
      <w:r>
        <w:rPr>
          <w:sz w:val="28"/>
          <w:szCs w:val="28"/>
        </w:rPr>
        <w:t xml:space="preserve"> согласованным с главой администрации г.Слободского и </w:t>
      </w:r>
      <w:r>
        <w:rPr>
          <w:b/>
          <w:sz w:val="28"/>
          <w:szCs w:val="28"/>
        </w:rPr>
        <w:t xml:space="preserve">учебным планом ДОУ. </w:t>
      </w:r>
      <w:r>
        <w:rPr>
          <w:sz w:val="28"/>
          <w:szCs w:val="28"/>
        </w:rPr>
        <w:t>Каждая возрастная группа имеет свой перспективный и календарный планы и расписание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дошкольного образовательного учреждения детский сад общеразвивающего вида «Огонёк» города Слободского Кировской области</w:t>
      </w:r>
    </w:p>
    <w:p>
      <w:pPr>
        <w:pStyle w:val="Normal"/>
        <w:jc w:val="center"/>
        <w:rPr/>
      </w:pPr>
      <w:r>
        <w:rPr/>
        <w:t>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художественно-эстетическому направлению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1"/>
        <w:gridCol w:w="902"/>
        <w:gridCol w:w="1258"/>
        <w:gridCol w:w="1080"/>
        <w:gridCol w:w="1080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рганизова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и.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ние (Познавательно исследовательская и продуктивная (конструктивная) деятельность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л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мира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элемента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представлени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( рисовани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(леп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(аппликац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составленный на основе инновационной общеобразовательной программы «От рождения до школы» Н.Е. Вера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«Театрализованная деятельность» реализуется в свободное от занятий время – в пятницу. Дополнительно развивающая деятельность, связанная с приоритетным художественно-эстетическим направлением организуется в вечернее время, вне занятий, в соответствии с расписанием. Расписание прилаг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бном году вместо 37 учебных недель за основу берётся 36 недель т.к.:</w:t>
      </w:r>
    </w:p>
    <w:p>
      <w:pPr>
        <w:pStyle w:val="Normal"/>
        <w:jc w:val="both"/>
        <w:rPr/>
      </w:pPr>
      <w:r>
        <w:rPr>
          <w:sz w:val="28"/>
          <w:szCs w:val="28"/>
        </w:rPr>
        <w:t>- 1 неделя февраля организуются каникулы,  в период которых осуществляется деятельность на реализацию приоритетного художественно-эсте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ожению о мониторинге образовательной деятельности в соответствии с образовательной программой в ДОУ проводятся диагностические занятия  - 2 недели (октябрь, апр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календарному графику в праздничные дни   непосредственно образовательная деятельность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НОД малоподвижного характера в соответствии с требованиями Сан ПиНа,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раннего возраста НОД проводится по подгруппам, используется дифференцированный подход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ая деятельность детей в режиме дня занимает около 3-х часов. В эти промежутки времени (в утренние, вечерние часы и на прогулке) педагог проводит индивидуальную работу с детьми, требующими дополнительных занятий  или с детьми, опережающими в развитии сверстников. Так же проводится предварительная работа с детьми к предстоящей НОД, дающая дополнительную информацию, способствующую лучшему усвоению материала. Вся  свободная деятельность организована как игровая, основополагающая в дошкольном дет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u w:val="single"/>
        </w:rPr>
        <w:t>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в содержании образовательного процесса используются следующие  </w:t>
      </w:r>
      <w:r>
        <w:rPr>
          <w:b/>
          <w:sz w:val="28"/>
          <w:szCs w:val="28"/>
        </w:rPr>
        <w:t>программы и техноло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510"/>
        <w:gridCol w:w="20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циальн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программы и методики, разработанные в ДОУ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797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Основная общеобразователь-ная программа дошкольного образования </w:t>
                  </w:r>
                  <w:r>
                    <w:rPr>
                      <w:b/>
                      <w:sz w:val="28"/>
                      <w:szCs w:val="28"/>
                    </w:rPr>
                    <w:t>«От рождения до школ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Е. Верак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(2010 г.)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</w:tblGrid>
            <w:tr>
              <w:trPr>
                <w:trHeight w:val="620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Общеобразовательная программа дошкольного образования </w:t>
                  </w:r>
                  <w:r>
                    <w:rPr>
                      <w:b/>
                      <w:sz w:val="28"/>
                      <w:szCs w:val="28"/>
                    </w:rPr>
                    <w:t xml:space="preserve">«Цветные ладошки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 Лы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 xml:space="preserve"> «Театр – творчество – дети»</w:t>
            </w:r>
            <w:r>
              <w:rPr>
                <w:sz w:val="28"/>
                <w:szCs w:val="28"/>
              </w:rPr>
              <w:t xml:space="preserve">  Н.Ф.Сороки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бщеобразовательная программа дошкольного образования  </w:t>
            </w:r>
            <w:r>
              <w:rPr>
                <w:b/>
                <w:sz w:val="28"/>
                <w:szCs w:val="28"/>
              </w:rPr>
              <w:t xml:space="preserve">«Ритмическая моза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урен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бщеобразовательная программа дошкольного образования </w:t>
            </w:r>
            <w:r>
              <w:rPr>
                <w:b/>
                <w:sz w:val="28"/>
                <w:szCs w:val="28"/>
              </w:rPr>
              <w:t>«Здоровье с детства»</w:t>
            </w:r>
            <w:r>
              <w:rPr>
                <w:sz w:val="28"/>
                <w:szCs w:val="28"/>
              </w:rPr>
              <w:t xml:space="preserve"> Т.С.Казаковцев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равило, во второй половине дня воспитанники МКДОУ д/с «Огонёк» получают </w:t>
      </w: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: Во второй половине дня (2/2) осуществляется </w:t>
      </w: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7"/>
        <w:gridCol w:w="3060"/>
        <w:gridCol w:w="1024"/>
        <w:gridCol w:w="2396"/>
        <w:gridCol w:w="19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Кру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ый вечеро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 - А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адшая</w:t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альчи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8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Сту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теат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ительная - А</w:t>
            </w:r>
          </w:p>
        </w:tc>
      </w:tr>
      <w:tr>
        <w:trPr>
          <w:trHeight w:val="8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8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интере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ч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8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ачо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</w:tr>
      <w:tr>
        <w:trPr>
          <w:trHeight w:val="8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ладшая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ужков (секций, студий), реализующих программы дополнительного образования:</w:t>
      </w:r>
      <w:r>
        <w:rPr>
          <w:i/>
          <w:sz w:val="28"/>
          <w:szCs w:val="28"/>
        </w:rPr>
        <w:t xml:space="preserve"> 6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аправлен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художественное творчество -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зыкально-театральная деятельность – 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театрализованная деятельность – 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музыкально - ритмическая –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чевая деятельность - 1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У обеспечивает для каждого ребёнка право выбора, собственного решения. Для занятий в кружках и студиях дети формируются в группы чаще по принципу ведения дополнительной игровой деятельности для устранения отставания в чём-либо. (Театр – для речевого развития, театр – для социального развит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и дополнительного образования не ставят во главу угла победу в конкурсе: важно эмоциональное состояние детей, ситуация успеха, развитие определённые черт и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7665" cy="3886835"/>
            <wp:effectExtent l="0" t="0" r="0" b="0"/>
            <wp:docPr id="4" name="IMG01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145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музыкального развития детей, как приоритетного в МКДОУ д/с «Огонёк», используются следующие показате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1"/>
        <w:gridCol w:w="3194"/>
      </w:tblGrid>
      <w:tr>
        <w:trPr>
          <w:trHeight w:val="545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оказателя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ннего возрас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</w:tr>
      <w:tr>
        <w:trPr>
          <w:trHeight w:val="58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ое и танцевальное творче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музыкальных инструментах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 2011 и 2012 годов прослеживается прогрессивная динамика музыкального развития детей всех возрастных групп ДО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музыкального развития детей,(%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845"/>
        <w:gridCol w:w="175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развит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ст темпов развития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ительной динамике музыкального развития детей способствую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истема организованных форм обучения и дополнительное образование по музыкальному развит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дивидуальный и дифференцированный подход к воспитанника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музыкальной среды в групповых помещения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трудничество с учителем – логопедом (постановка звуков и закрепление их до автоматического произношения доставляет радость детям от пения и повышает самооценку при сольном выступлен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у детей групп раннего возра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ловия музыкального зала, коррекционно-развивающего кабин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 т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ольшей заинтересованности специалистов и удобства в работе с детьми ДОУ необходим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синтеза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ьзование сети Интернет для пополнения музыкальной картоте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дви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межаттестационной подготовки педагогов, в ДОУ постоянно организуются смотры и конкурсы в соответствии с годовым планом работы. Таким образом,   создаются условия для подготовки к участию в конкурсном движении на уровнях города и области. Каждый из педагогов имеет возможность реализовать свои идеи, проявить креативность и получить поощрен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ы и конкурсы, организованные  в ДО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50"/>
        <w:gridCol w:w="7"/>
        <w:gridCol w:w="2693"/>
        <w:gridCol w:w="7"/>
        <w:gridCol w:w="2520"/>
      </w:tblGrid>
      <w:tr>
        <w:trPr>
          <w:trHeight w:val="48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работы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</w:tr>
      <w:tr>
        <w:trPr>
          <w:trHeight w:val="6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</w:tr>
      <w:tr>
        <w:trPr>
          <w:trHeight w:val="12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 на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-конкурс «Предметно-развивающая образовательная среда»</w:t>
            </w:r>
          </w:p>
        </w:tc>
      </w:tr>
      <w:tr>
        <w:trPr>
          <w:trHeight w:val="82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о дню космонав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на тему: «Человек труд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образовательная сре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 фантаз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Мастерская детского творчества»</w:t>
            </w:r>
          </w:p>
        </w:tc>
      </w:tr>
      <w:tr>
        <w:trPr>
          <w:trHeight w:val="10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на ок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о-развивающая образовательн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коллекция»</w:t>
            </w:r>
          </w:p>
        </w:tc>
      </w:tr>
      <w:tr>
        <w:trPr>
          <w:trHeight w:val="66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в двери к нам стучит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 условий на прогулочном участке и в группово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Лето-чудо по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частливая семья»»</w:t>
            </w:r>
          </w:p>
        </w:tc>
      </w:tr>
      <w:tr>
        <w:trPr>
          <w:trHeight w:val="10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раски ос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сенних букетов «Вальс цветов»</w:t>
            </w:r>
          </w:p>
        </w:tc>
      </w:tr>
      <w:tr>
        <w:trPr>
          <w:trHeight w:val="159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замечательные пап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замечательные па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ь условий на прогулочном участке и в групповой</w:t>
            </w:r>
          </w:p>
        </w:tc>
      </w:tr>
      <w:tr>
        <w:trPr>
          <w:trHeight w:val="107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а «Зимние узор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Кукла моей бабушки»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Мамины р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Карнавальные маски»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Ве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их рисунков «В стране Вообразилии 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роприятиях могут участвовать и родители воспитан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ДОУ для эффективного самообразования педагогов, необходимо планировать такие конкурсы, как: «Мои педагогические технологии», «Инновации в образовании», а так же продолжать развивать проектную деятельность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педагогов</w:t>
      </w:r>
      <w:r>
        <w:rPr>
          <w:sz w:val="28"/>
          <w:szCs w:val="28"/>
        </w:rPr>
        <w:t xml:space="preserve"> в конкурсах (мероприятиях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b/>
          <w:sz w:val="28"/>
          <w:szCs w:val="28"/>
        </w:rPr>
        <w:t xml:space="preserve"> на уровне города, области, Росс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44"/>
        <w:gridCol w:w="2057"/>
        <w:gridCol w:w="2340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(мероприятия)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526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уровень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нкурсный отбор педагогических работников ДОУ города для присуждения премии администрации г.Слободс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Н.С. Сертификат об участ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администрации города Слободского от 15.04.2010 №4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пова Г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 города Слободс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имова Н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Т.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южанинова О.П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учший уро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з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О.П.</w:t>
            </w:r>
          </w:p>
        </w:tc>
      </w:tr>
      <w:tr>
        <w:trPr>
          <w:trHeight w:val="9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инструкторов по физической культур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О.В.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заведующих Д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формировании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ая Е.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«Кадр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ая Е.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ина Е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воспит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 как партнёрство. Глухих Г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етентности детей по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цова Е.Ю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ечевое развитие дошкольников  «Веселые пальчики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музыкальных руководите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дошколь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з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инновации в образован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Н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Устюжанинова О.П. 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рганизация физкультурно-оздоровительной работы в условиях реализации ФГТ»  Лытина О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крытое мероприятие с детьми подготовительной группы «Поможем Федоре в её горе» 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Использование нетрадиционного оборудования в самостоятельной деятельности детей» 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астер-класс «Палочки – выручалочки» Кропачева О.В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Дошкольное образование: теория и практ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ая гимнастика с элементами театрализованной деятельности как средство развития физических качеств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атриотических чувств у детей старшего дошкольного возраста посредством ознакомления с культурно-историческим наследием родного город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 детей дошкольного возраста посредством пальчиковых игр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ва Н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уголок для родителе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пова Г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Г.В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ё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ероприятий «Вместе с родителями - за безопасность детей на дорогах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Н.В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ё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уголков – стендов по безопасности дорожного движения дл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Г.В., Луппова Г.А., Герасимова Н.И., Усцова Е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научно-практическая конференция «Дошкольное образование: традиции и инновации», посвящённая 100 - летию дошкольного образования в Киров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кова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сцова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авовой культуры у молодежи в области избирательного права и избиратель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области избирательного права и избирательного процесс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Т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ова О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исман Детских Игр Кировской обла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энергичные де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пова Г.А.</w:t>
            </w:r>
          </w:p>
        </w:tc>
      </w:tr>
      <w:tr>
        <w:trPr>
          <w:trHeight w:val="645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6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едаго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нов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ственное образование – будущее нац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зова Е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п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курс «Радуга цве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Н.В.</w:t>
            </w:r>
          </w:p>
        </w:tc>
      </w:tr>
      <w:tr>
        <w:trPr>
          <w:trHeight w:val="6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Н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оспитанников в конкурсах, организованных на уровне города</w:t>
      </w:r>
      <w:r>
        <w:rPr/>
        <w:t>, обла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34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ивность участия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це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инокуров Пет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Мартынова Ксюш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ева Даш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кина Наст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искусства «Весн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Скоро лето» воспи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Н.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чикова Л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ДО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иплома за исполнение ро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Ди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Ксюш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III степен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иплома за исполнение ро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Ле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акова Надежд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Дан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, поделок посвящённых Рожд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дипл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нова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огонё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, дипл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адуга ц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Изместьев Евгений</w:t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божье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Ал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, дипл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атова Со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исунка «Олимпийский мир и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ой Ксю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их рисунков «Дом в котором я жив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лауре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Ка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еографическ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сувен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дипл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й студии «Рос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Кат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детей ДОУ к школьному обуч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результативность воспитательно-образовательной работы ДОУ выступает показатель готовности детей к школьному обучению. В занятия с детьми включаются задачи по формированию высокого уровня мотивации к шко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 детей к школьному обуч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ни готовности, (%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25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9pt;margin-top:0.05pt;width:385.55pt;height:269.3pt;mso-wrap-distance-left:9.05pt;mso-wrap-distance-right:9.05pt;mso-position-horizontal-relative:text;mso-position-vertical-relative:text" filled="f" o:ole="">
            <v:imagedata r:id="rId29" o:title=""/>
            <w10:wrap type="square" side="left"/>
          </v:shape>
          <o:OLEObject Type="Embed" ProgID="" ShapeID="ole_rId28" DrawAspect="Content" ObjectID="_1980857521" r:id="rId2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0 году уменьшился уровень низких показателей на 5%. Проблема в области речи и логического мышления решалась за счёт дополнительных игр, задач, упражнений в процессе фронтальных занятий и индивидуальной работы с деть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1 году низкого уровня готовности детей нет. Средний уровень готовности детей увеличился на 15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2 году наблюдается повышение высокого уровня готовности на 10%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Е ПАРТНЁ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педагогов школы и ДОУ может быть одним из условий  высокого уровня готовности воспитанников ДОУ к школе, а так же быть опытом в решении проблем преемственности дошкольного и шко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ДОУ отслеживает успеваемость выпуск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выпускников МДОУ д/с «Огонёк»</w:t>
      </w:r>
    </w:p>
    <w:p>
      <w:pPr>
        <w:pStyle w:val="Normal"/>
        <w:spacing w:lineRule="exact" w:line="1" w:before="0" w:after="3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352"/>
        <w:gridCol w:w="1574"/>
        <w:gridCol w:w="1622"/>
        <w:gridCol w:w="1459"/>
        <w:gridCol w:w="1211"/>
      </w:tblGrid>
      <w:tr>
        <w:trPr>
          <w:trHeight w:val="784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right="58" w:hanging="154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ыпуск 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(год)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36" w:right="35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2"/>
                <w:sz w:val="28"/>
                <w:szCs w:val="28"/>
              </w:rPr>
              <w:t xml:space="preserve">Ф.И.О.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воспитателя группы</w:t>
            </w:r>
          </w:p>
        </w:tc>
        <w:tc>
          <w:tcPr>
            <w:tcW w:w="5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Успеваемость выпускников ДОУ в школе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первого класса,(%):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Отличн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«4» и «5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«3» и «4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Неуспе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ающие</w:t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С.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0</w:t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шева С.А.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0</w:t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Г.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25" w:dyaOrig="53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pt;margin-top:12.05pt;width:385.5pt;height:269.25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5496892" r:id="rId30"/>
        </w:objec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ваемость выпускников на оценку «удовлетворительно» снижается.         Неуспевающих детей осваивать школьную программу обучения н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ские взаимоотношения с   учреждениями г.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35"/>
        <w:gridCol w:w="2652"/>
        <w:gridCol w:w="2512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480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встреч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«Школа родителя»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филактика детского ДТТ посредством сотрудничества с ОУ Ашихмина Е.В. инспектор ГИБ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О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родители воспитан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ль  дополнительного образования в  развитии личности ребё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лакова Валентина Георгиевна «Детская школа искусств» им П.И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в ДОУ (терроризм и его профилактика) Представители МВ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ский травматизм его причины и профилактика Инспектор ПДН МО МВД России Слободской Аксенова Татьяна Леонидовн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лободским колледж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сударственной практики студентов Слободского педучилищ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городской научно-практической конференции «Дошкольное образование: теория и практ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городской научно-практической конференции «Дошкольное образование: теория и практика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 мероприятия (практикумы) для родителей воспитан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 мероприятия (практикумы) для родителей воспитан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 мероприятия (практикумы) для родителей воспитанник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в С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 ИНФО №47 от 03.12.2010.О проведении Дня Матери для участников педагогическ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(40) от 18.03.2011. Благодарность воспитателю Герасимовой Н.И. от родителей воспитанников групп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 ИНФО № 1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коллективу детского сада «Огонёк» от родителей подготовительной группы 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бодские куранты №150 – 151 (13759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 участии воспитанников подготовительной группы и педагогов  в акции «Не спеши, водител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формой организации родительских собраний с привлечением к участию специалистов других учреждений на протяжении 3-х лет остаётся «Школа родителя». Тематика «Школы родителя» планируется на основании анкетирования родителей и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Admin</dc:creator>
  <dc:description/>
  <cp:keywords/>
  <dc:language>en-US</dc:language>
  <cp:lastModifiedBy>Admin</cp:lastModifiedBy>
  <cp:lastPrinted>2013-03-12T14:57:00Z</cp:lastPrinted>
  <dcterms:modified xsi:type="dcterms:W3CDTF">2013-03-13T10:08:00Z</dcterms:modified>
  <cp:revision>6</cp:revision>
  <dc:subject/>
  <dc:title>ПУБЛИЧНЫЙ ДОКЛАД</dc:title>
</cp:coreProperties>
</file>