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320"/>
      </w:tblGrid>
      <w:tr>
        <w:trPr/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«___» ________ 2013г. .№_____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ЁН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от «_____» _________20__ г. № _____   </w:t>
            </w:r>
          </w:p>
          <w:p>
            <w:pPr>
              <w:pStyle w:val="Normal"/>
              <w:ind w:firstLine="1062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Заведующая МКДОУ д/с «Огонёк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 Е.Л.Белоречен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О Д О В О Й     П Л А Н      </w:t>
      </w:r>
    </w:p>
    <w:p>
      <w:pPr>
        <w:pStyle w:val="Normal"/>
        <w:jc w:val="center"/>
        <w:rPr/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 общеразвивающего вида «ОГОНЁ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ДИЧЕСКАЯ ТЕ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«Реализация ФГТ и подготовка к введению ФГОС дошкольного образования в практике работы ДОУ» </w:t>
      </w:r>
    </w:p>
    <w:p>
      <w:pPr>
        <w:pStyle w:val="Normal"/>
        <w:rPr/>
      </w:pPr>
      <w:r>
        <w:rPr/>
        <w:t xml:space="preserve">   </w:t>
      </w:r>
      <w:r>
        <w:rPr>
          <w:sz w:val="36"/>
          <w:szCs w:val="36"/>
        </w:rPr>
        <w:t>з</w:t>
      </w:r>
      <w:r>
        <w:rPr>
          <w:sz w:val="36"/>
        </w:rPr>
        <w:t xml:space="preserve">адачи: </w:t>
      </w:r>
    </w:p>
    <w:p>
      <w:pPr>
        <w:pStyle w:val="Normal"/>
        <w:rPr/>
      </w:pPr>
      <w:r>
        <w:rPr>
          <w:sz w:val="28"/>
        </w:rPr>
        <w:t xml:space="preserve">1.  Обеспечить </w:t>
      </w:r>
      <w:r>
        <w:rPr/>
        <w:t xml:space="preserve"> </w:t>
      </w:r>
      <w:r>
        <w:rPr>
          <w:sz w:val="28"/>
          <w:szCs w:val="28"/>
        </w:rPr>
        <w:t>благоприятные условия для развития психолого-педагогической компетентности родителей посредством использования   форм взаимодействия разной направленности.</w:t>
      </w:r>
      <w:r>
        <w:rPr/>
        <w:t xml:space="preserve">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формировать у дошкольников эстетическое отношение к окружающему миру родного края посредством внедрения новых подходов в изобраз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.</w:t>
      </w:r>
      <w:r>
        <w:rPr>
          <w:b/>
          <w:sz w:val="36"/>
          <w:szCs w:val="36"/>
        </w:rPr>
        <w:t>Анализ работы МКДОУ  д/с  «Огонёк» з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д/с «Огонёк» построен в 1966 году, рассчитан на 6 групп. Здание типовое. Имеется 6 игровых площадок, спортивная площадка, цветочные группы, огород. Общая численность детей, посещающих ДОУ в 2012-2013 учебном году 129 человек.</w:t>
      </w:r>
    </w:p>
    <w:p>
      <w:pPr>
        <w:pStyle w:val="Normal"/>
        <w:rPr/>
      </w:pPr>
      <w:r>
        <w:rPr>
          <w:sz w:val="28"/>
          <w:szCs w:val="28"/>
        </w:rPr>
        <w:t>1. Группы сформированы по возрастному принципу.</w:t>
      </w:r>
    </w:p>
    <w:p>
      <w:pPr>
        <w:pStyle w:val="Normal"/>
        <w:rPr/>
      </w:pPr>
      <w:r>
        <w:rPr/>
        <w:t xml:space="preserve"> </w:t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01"/>
        <w:gridCol w:w="480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оличество детей на 01.09.2012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чный состав детей на 01.09.201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- 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ние и обучение осуществляли ка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9"/>
        <w:gridCol w:w="1629"/>
        <w:gridCol w:w="1617"/>
        <w:gridCol w:w="1477"/>
        <w:gridCol w:w="1620"/>
        <w:gridCol w:w="1566"/>
        <w:gridCol w:w="1418"/>
      </w:tblGrid>
      <w:tr>
        <w:trPr>
          <w:trHeight w:val="1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о долж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1 категор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2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тестация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м году  аттестовалось 2 педагог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лухих Г.В. – получила первую категор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южанинова О.П. - получила высшую категор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учебном году 100% педагогов имеют курсов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ллектив работал в соответствии с годовым планом и следующими общеобразовательными (комплексными и парциальными) програм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267"/>
        <w:gridCol w:w="3115"/>
      </w:tblGrid>
      <w:tr>
        <w:trPr>
          <w:trHeight w:val="6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</w:t>
            </w:r>
          </w:p>
        </w:tc>
      </w:tr>
      <w:tr>
        <w:trPr>
          <w:trHeight w:val="6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дошкольного образования</w:t>
            </w:r>
            <w:r>
              <w:rPr>
                <w:b/>
                <w:sz w:val="28"/>
                <w:szCs w:val="28"/>
              </w:rPr>
              <w:t xml:space="preserve"> « От рождения до школы» </w:t>
            </w:r>
            <w:r>
              <w:rPr>
                <w:sz w:val="28"/>
                <w:szCs w:val="28"/>
              </w:rPr>
              <w:t xml:space="preserve">Н.Е. Вераксы, Т.С. Комар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аннего и дошкольного возраста  </w:t>
            </w:r>
          </w:p>
        </w:tc>
      </w:tr>
      <w:tr>
        <w:trPr>
          <w:trHeight w:val="6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парциа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 (</w:t>
            </w:r>
            <w:r>
              <w:rPr>
                <w:i/>
                <w:sz w:val="28"/>
                <w:szCs w:val="28"/>
                <w:u w:val="single"/>
              </w:rPr>
              <w:t>парциаль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Сорокиной Н.Ф. (</w:t>
            </w:r>
            <w:r>
              <w:rPr>
                <w:i/>
                <w:sz w:val="28"/>
                <w:szCs w:val="28"/>
                <w:u w:val="single"/>
              </w:rPr>
              <w:t>парциаль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иоритетное направление деятельности ДОУ - художественно-эстетическое развитие детей (с 2002 года).</w:t>
      </w:r>
    </w:p>
    <w:p>
      <w:pPr>
        <w:pStyle w:val="Normal"/>
        <w:rPr/>
      </w:pPr>
      <w:r>
        <w:rPr>
          <w:sz w:val="28"/>
          <w:szCs w:val="28"/>
        </w:rPr>
        <w:t>С 2012-2013 учебного года приоритетной является изобразительная деятельность, так как в детском саду созданы условия для  её успешной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здания атмосферы творчества и мотивации детей на продуктивную деятельность педагогами в учебном году были разработаны и успешно реализуются проекты  «Твори, пробуй, выдумывай», «Юные дизайнеры». Работа в этом направлении будут продолжаться и в этом учебном году. Продолжим формировать у дошкольников эстетическое отношение к окружающему миру родного края посредством внедрения новых подходов в изобрази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7. Кроме основной образовательной деятельности в ДОУ осуществлялись дополнитель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9"/>
        <w:gridCol w:w="2576"/>
        <w:gridCol w:w="1260"/>
        <w:gridCol w:w="2032"/>
        <w:gridCol w:w="2274"/>
        <w:gridCol w:w="1525"/>
        <w:gridCol w:w="26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1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д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театральная деятель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педагогическим Советом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о – игровая гимнас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интерес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да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ов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веч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-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педагогическим Советом</w:t>
            </w:r>
          </w:p>
        </w:tc>
      </w:tr>
      <w:tr>
        <w:trPr>
          <w:trHeight w:val="6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аль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редня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ение детодней </w:t>
      </w:r>
    </w:p>
    <w:p>
      <w:pPr>
        <w:pStyle w:val="Normal"/>
        <w:rPr/>
      </w:pPr>
      <w:r>
        <w:rPr>
          <w:sz w:val="28"/>
          <w:szCs w:val="28"/>
        </w:rPr>
        <w:t>Анализ выполнения плана по дето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41"/>
        <w:gridCol w:w="2421"/>
        <w:gridCol w:w="2441"/>
      </w:tblGrid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чный состав дете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лана по детодня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4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о детодням выполнен на 87.97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:</w:t>
      </w:r>
    </w:p>
    <w:p>
      <w:pPr>
        <w:pStyle w:val="Normal"/>
        <w:rPr/>
      </w:pPr>
      <w:r>
        <w:rPr>
          <w:sz w:val="28"/>
          <w:szCs w:val="28"/>
        </w:rPr>
        <w:t>1. По болезни – 6%</w:t>
      </w:r>
    </w:p>
    <w:p>
      <w:pPr>
        <w:pStyle w:val="Normal"/>
        <w:rPr/>
      </w:pPr>
      <w:r>
        <w:rPr>
          <w:sz w:val="28"/>
          <w:szCs w:val="28"/>
        </w:rPr>
        <w:t xml:space="preserve">4. Другие причины – 9.8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нализ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5"/>
        <w:gridCol w:w="1008"/>
        <w:gridCol w:w="1162"/>
        <w:gridCol w:w="985"/>
        <w:gridCol w:w="1008"/>
        <w:gridCol w:w="1165"/>
        <w:gridCol w:w="962"/>
        <w:gridCol w:w="1008"/>
        <w:gridCol w:w="1163"/>
        <w:gridCol w:w="939"/>
        <w:gridCol w:w="1008"/>
        <w:gridCol w:w="1163"/>
        <w:gridCol w:w="928"/>
        <w:gridCol w:w="870"/>
      </w:tblGrid>
      <w:tr>
        <w:trPr/>
        <w:tc>
          <w:tcPr>
            <w:tcW w:w="3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лучаев заболевании 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, грипп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по количеству заболеваний динамика в ДОУ положительн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«ОРЗ, грипп» динамика отрицательная по причине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ценка состоя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01"/>
        <w:gridCol w:w="1424"/>
        <w:gridCol w:w="1424"/>
        <w:gridCol w:w="1424"/>
        <w:gridCol w:w="1247"/>
        <w:gridCol w:w="1423"/>
        <w:gridCol w:w="1423"/>
        <w:gridCol w:w="1424"/>
        <w:gridCol w:w="870"/>
        <w:gridCol w:w="1079"/>
        <w:gridCol w:w="912"/>
      </w:tblGrid>
      <w:tr>
        <w:trPr>
          <w:trHeight w:val="285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-20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%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%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%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%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%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7%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Причины</w:t>
      </w:r>
      <w:r>
        <w:rPr>
          <w:sz w:val="28"/>
          <w:szCs w:val="28"/>
        </w:rPr>
        <w:t xml:space="preserve">  На 6 % увеличилось количество детей с 1 группой здоровья т.к. сняты с учёта дети с диагнозом ППЦНС.( 1 мл гр.)</w:t>
      </w:r>
    </w:p>
    <w:p>
      <w:pPr>
        <w:pStyle w:val="Normal"/>
        <w:rPr/>
      </w:pPr>
      <w:r>
        <w:rPr>
          <w:sz w:val="28"/>
          <w:szCs w:val="28"/>
        </w:rPr>
        <w:t xml:space="preserve">Снизилось количество детей со 3 группой  на 5% здоровья по причине снятия диагнозов ЖДА и реконвалесцент пневмон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в 1 младшую группу 24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адаптаци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40"/>
        <w:gridCol w:w="1022"/>
        <w:gridCol w:w="2427"/>
        <w:gridCol w:w="1640"/>
        <w:gridCol w:w="1023"/>
        <w:gridCol w:w="2428"/>
        <w:gridCol w:w="1640"/>
        <w:gridCol w:w="1162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-20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я прошла в лёгкой форме. Способствовало то, что воспитатели и младший воспитатель работали слаженно. Отмечается тесная связь между воспитателем и семьёй. Воспитатель группы осуществляла патронаж семьи. У 5% детей адаптация прошла в тяжелой форме по причине заболевания: повышенный тонус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ценка уровня физической подготовленности детей (дошкольные групп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57"/>
        <w:gridCol w:w="1120"/>
        <w:gridCol w:w="1136"/>
        <w:gridCol w:w="1557"/>
        <w:gridCol w:w="1240"/>
        <w:gridCol w:w="1136"/>
        <w:gridCol w:w="1557"/>
        <w:gridCol w:w="1200"/>
        <w:gridCol w:w="1136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%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%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%)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1-12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бследовано 103 ребенка. Высокий уровень наблюдается у 42% детей, средний у 58% , низкого уров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ровень готовности детей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8"/>
        <w:gridCol w:w="1212"/>
        <w:gridCol w:w="1136"/>
        <w:gridCol w:w="1196"/>
        <w:gridCol w:w="1136"/>
        <w:gridCol w:w="1136"/>
        <w:gridCol w:w="1308"/>
        <w:gridCol w:w="1136"/>
        <w:gridCol w:w="1136"/>
        <w:gridCol w:w="1276"/>
        <w:gridCol w:w="1112"/>
      </w:tblGrid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(чел.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%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(%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 текущем году низкого уровня готовности детей нет. Средний уровень готовности детей увеличился на 49.3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Количество детей, посещающих школы разви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9"/>
        <w:gridCol w:w="1587"/>
        <w:gridCol w:w="1587"/>
        <w:gridCol w:w="1577"/>
        <w:gridCol w:w="1605"/>
        <w:gridCol w:w="1591"/>
      </w:tblGrid>
      <w:tr>
        <w:trPr>
          <w:trHeight w:val="7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7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а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, идущих в школы: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ч. з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1-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отдают наибольшее предпочтение школам №5, №7,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ое  мест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связь ДОУ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цированный соста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и задатк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 учебный год проведены следующие методически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ы методической работы были направлены на реализацию годов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адиционные:</w:t>
      </w:r>
    </w:p>
    <w:p>
      <w:pPr>
        <w:pStyle w:val="Normal"/>
        <w:rPr/>
      </w:pPr>
      <w:r>
        <w:rPr>
          <w:sz w:val="28"/>
          <w:szCs w:val="28"/>
        </w:rPr>
        <w:t xml:space="preserve">- 4 </w:t>
      </w:r>
      <w:r>
        <w:rPr>
          <w:sz w:val="28"/>
          <w:szCs w:val="28"/>
          <w:u w:val="single"/>
        </w:rPr>
        <w:t>педагогических совета, 2</w:t>
      </w:r>
      <w:r>
        <w:rPr>
          <w:sz w:val="28"/>
          <w:szCs w:val="28"/>
        </w:rPr>
        <w:t xml:space="preserve"> из них тематические (Аукцион «Мастерская творчества», Безопасность и здоровье наших детей);</w:t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>- 3 семинара-практикума на темы: «Художественные техники», «Причины и способы разрешения конфликтов между воспитателями и родителями воспитанников», «Мой взгляд на безопасность»;</w:t>
      </w:r>
    </w:p>
    <w:p>
      <w:pPr>
        <w:pStyle w:val="Normal"/>
        <w:rPr/>
      </w:pPr>
      <w:r>
        <w:rPr>
          <w:sz w:val="28"/>
          <w:szCs w:val="28"/>
        </w:rPr>
        <w:t>- серия консультаций на темы: «Детский травматизм его причины и профилактика», «Искусство как фактор любви к родному краю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на темы:</w:t>
      </w:r>
      <w:r>
        <w:rPr/>
        <w:t xml:space="preserve"> </w:t>
      </w:r>
      <w:r>
        <w:rPr>
          <w:sz w:val="28"/>
          <w:szCs w:val="28"/>
        </w:rPr>
        <w:t>«Счастливая семья», «Вальс цветов», «Кукла моей бабушки» и др.;</w:t>
      </w:r>
    </w:p>
    <w:p>
      <w:pPr>
        <w:pStyle w:val="Normal"/>
        <w:rPr/>
      </w:pPr>
      <w:r>
        <w:rPr>
          <w:sz w:val="28"/>
          <w:szCs w:val="28"/>
        </w:rPr>
        <w:t xml:space="preserve">- конкурсы:  «Мастерская детского творчества», «Моя коллекция» и д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ая НОД по «Безопасности» в  младшей, средней, старшей и подготовительной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-классы: «Палочки-выручалочки», «Музыкально-дидактически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нновацион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ая работа педагог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творческих групп педагогов над разработкой проектов на темы: «Твори, пробуй, выдумывай», «Юные дизайнер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творческих групп педагогов над разработкой и изготовлением нетрадиционного физ. оборудования с учетом принципа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 начинающего педагога (педагогическая гостиная, информационные часы, наставн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их мероприятий в области обеспечения безопасной жизнедеятельности дошкольника в условиях ДОУ, способствовало систематизации и накоплению теоретических знаний у сотрудников Д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творческими группами педагогов, на темы: «Организация предметно-пространственной развивающей среды по формированию знаний дошкольников о правилах безопасного поведения на улице», «Организация предметно-пространственной развивающей среды по формированию знаний дошкольников о правилах безопасного поведения дома и в детском саду», способствовало  высокому уровню организации предметно-пространственной среды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на темы: «Юные дизайнеры», ««Твори, пробуй, выдумывай», способствовало созданию в нруппах мастерских по изготовлению продуктов детского творчества и формированию у детей эстетеического отношения к изделиям собственного тру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ы на базе ДО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родской семинар на тему «Организация физкультурно-оздоровительной работы в условиях реализации ФГТ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ГМО инструкторов по физической культуре на тему «Профилактика плоскостопия у детей старшего дошкольного возраста «Степ» как средство профилактики плоскостопия» </w:t>
      </w:r>
    </w:p>
    <w:p>
      <w:pPr>
        <w:pStyle w:val="Normal"/>
        <w:rPr/>
      </w:pPr>
      <w:r>
        <w:rPr/>
        <w:tab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4"/>
        <w:gridCol w:w="1798"/>
        <w:gridCol w:w="3256"/>
        <w:gridCol w:w="46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междуна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ина Оксана Серге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в условиях реализации ФГ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у детей старшего дошкольного возраста в процессе интеграции двигательной и познавательной деятельности</w:t>
            </w:r>
          </w:p>
        </w:tc>
      </w:tr>
      <w:tr>
        <w:trPr>
          <w:trHeight w:val="21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юк Татьяна Евген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в условиях реализации ФГ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с детьми в подготовительной группе «Поможем Федоре в её горе»</w:t>
            </w:r>
          </w:p>
        </w:tc>
      </w:tr>
      <w:tr>
        <w:trPr>
          <w:trHeight w:val="19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Иван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в условиях реализации ФГ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с детьми в подготовительной группе «Поможем Федоре в её горе»</w:t>
            </w:r>
          </w:p>
        </w:tc>
      </w:tr>
      <w:tr>
        <w:trPr>
          <w:trHeight w:val="12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аталья Васи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в условиях реализации ФГ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ого оборудования в самостоятельной деятельности детей как средство формирования потребности в двигательной активности и физическом совершенствовании</w:t>
            </w:r>
          </w:p>
        </w:tc>
      </w:tr>
      <w:tr>
        <w:trPr>
          <w:trHeight w:val="7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Ольг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в условиях реализации ФГ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алочки-выручалочки»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междуна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а Галина 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научно-практическая конференция «Дошкольное образование: теория и практ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пальчиками – развиваем речь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зова Елен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научно-практическая конференция «Дошкольное образование: теория и практ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музыкальному искусству детей старшего дошкольного возраста через знакомство с творчеством композиторов родного края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цова Елена Юр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научно-практическая конференция «Дошкольное образование: теория и практ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ычек здорового образа жизни у дошкольников на основе представлений о здоровье человек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Ольг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научно-практическая конференция «Дошкольное образование: теория и практ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ого оборудования в самостоятельной деятельности детей как средство формирования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открытые мероприятия, мастер-класс, выступление на ГМ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междуна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Ольг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й культуре «Профилактика плоскостопия у детей старшего дошкольного возраста «Степ» как средство профилактики плоскостоп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детского сада в вопросах профилактики плоскостопия у детей дошкольного возраст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Ольга Владими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й культуре «Презентация нетрадиционного оборудования для занятий по физической культуре и спортивных уголков в груп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алочки-выручалочки»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юк Татьяна Евген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й культуре «Презентация нетрадиционного оборудования для занятий по физической культуре и спортивных уголков в груп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зготовление пособ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rPr/>
      </w:pPr>
      <w:r>
        <w:rPr/>
        <w:t>13. Работа с молодыми специалистами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6070"/>
      </w:tblGrid>
      <w:tr>
        <w:trPr>
          <w:trHeight w:val="5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олод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а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 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Наталь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его педагога: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ая гостиная;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педчас;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Ивано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уровня профессиональной компетенц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й гостиной на тему: «Агрессивные дети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победа воспитанников в конкурсах Всероссийского уровня: «Ангел вдохновения», «Радуга цвета», областного уровня: «Мой самый лучший День рождения», «Пожарная безопасность» и др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м семинаре «Организация физкультурно-оздоровительной работы в условиях реализации ФГ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его педагога: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ая гостиная;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педчас;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Татьяна Евгеньев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офессиональной компетенци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а «Твори, пробуй, выдумывай» в составе творческой группы педагогов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едсовете, защита проекта «Твори, пробуй, выдумывай»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м семинаре «Организация физкультурно-оздоровительной работы в условиях реализации ФГТ»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й научно-практической конференции «Дошкольное образование: теория и практика» (очная форма)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МО инструкторов по физической культуре ««Презентация нетрадиционного оборудования для занятий по физической культуре и спортивных уголков в группе»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</w:t>
      </w:r>
    </w:p>
    <w:p>
      <w:pPr>
        <w:pStyle w:val="Normal"/>
        <w:rPr/>
      </w:pPr>
      <w:r>
        <w:rPr>
          <w:sz w:val="28"/>
          <w:szCs w:val="28"/>
        </w:rPr>
        <w:t>- Медико-педагогический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ритетное художественно-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детей к школе.</w:t>
      </w:r>
    </w:p>
    <w:p>
      <w:pPr>
        <w:pStyle w:val="Normal"/>
        <w:rPr/>
      </w:pPr>
      <w:r>
        <w:rPr>
          <w:sz w:val="28"/>
          <w:szCs w:val="28"/>
        </w:rPr>
        <w:t xml:space="preserve">-  План воспитательно-образов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ение режима дня.</w:t>
      </w:r>
    </w:p>
    <w:p>
      <w:pPr>
        <w:pStyle w:val="Normal"/>
        <w:rPr/>
      </w:pPr>
      <w:r>
        <w:rPr>
          <w:sz w:val="28"/>
          <w:szCs w:val="28"/>
        </w:rPr>
        <w:t>-  Организация питания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вновь прибыв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ая образова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условий для двигательн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ТОДИЧЕ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Е Д С О В Е Т 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24"/>
        <w:gridCol w:w="2271"/>
        <w:gridCol w:w="44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очный  педсовет, утверждение плана работы на учебный г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педсовет в форме устного журнала «Детский сад и семья: аспекты взаимодейств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метно-развивающая среда, как фактор художественно-эстетического развития ребен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О Н С У Л Ь Т А Ц И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66"/>
        <w:gridCol w:w="3599"/>
        <w:gridCol w:w="36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го процес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педагогов с родителями и способы организации их совместной деятельности и общ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направление работы с родителями (нетрадиционные формы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лядно-информационные</w:t>
            </w:r>
            <w:r>
              <w:rPr/>
              <w:t xml:space="preserve"> формы организации общения педаго</w:t>
              <w:softHyphen/>
              <w:t>гов и родителей (нетрадиционные формы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енное воспитание дошколь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паче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ическая готовность детей к школ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проектного метода в работе с детьми дошкольного возрас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эстетического отношения к декоративно-прикладному искусству родн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ы диагностики познавательных процессов у детей подготовительной групп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Е М И Н А Р 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62"/>
        <w:gridCol w:w="3596"/>
        <w:gridCol w:w="36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Эффективное общение с родителями воспитанников ДОУ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Нетрадиционные техники рисования в ДОУ их роль в развитии ребенка. 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Воспитатели групп   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3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Информационно-коммуникативные технологии (создание презентаций)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 xml:space="preserve">И С </w:t>
      </w:r>
      <w:r>
        <w:rPr>
          <w:b/>
          <w:lang w:val="en-US"/>
        </w:rPr>
        <w:t>C</w:t>
      </w:r>
      <w:r>
        <w:rPr>
          <w:b/>
        </w:rPr>
        <w:t xml:space="preserve"> Л Е Д О В А Т Е Л Ь С К А Я  Р А Б О Т А  П Е Д А Г О Г О В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600"/>
        <w:gridCol w:w="37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икрогруппы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, передовых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 техноло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икрогруппы по реализации годовых задач.</w:t>
            </w:r>
          </w:p>
          <w:p>
            <w:pPr>
              <w:pStyle w:val="Normal"/>
              <w:rPr/>
            </w:pPr>
            <w:r>
              <w:rPr/>
              <w:t>1гр.- цель: разработка проекта конкурса «Семья года»</w:t>
            </w:r>
          </w:p>
          <w:p>
            <w:pPr>
              <w:pStyle w:val="Normal"/>
              <w:rPr/>
            </w:pPr>
            <w:r>
              <w:rPr/>
              <w:t>2гр.- цель:  изготовление познавательной книги для дошкольников «Декоративно-прикладное искусство родного кр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ычкова Н.В.</w:t>
            </w:r>
          </w:p>
          <w:p>
            <w:pPr>
              <w:pStyle w:val="Normal"/>
              <w:jc w:val="center"/>
              <w:rPr/>
            </w:pPr>
            <w:r>
              <w:rPr/>
              <w:t>Кропачева О.В.</w:t>
            </w:r>
          </w:p>
          <w:p>
            <w:pPr>
              <w:pStyle w:val="Normal"/>
              <w:jc w:val="center"/>
              <w:rPr/>
            </w:pPr>
            <w:r>
              <w:rPr/>
              <w:t>Устюжани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М О Т Р Ы,  К О Н К У Р С Ы, В Ы С Т А В К 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8"/>
        <w:gridCol w:w="2366"/>
        <w:gridCol w:w="2419"/>
      </w:tblGrid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апа, мама, я – дружная сем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Дары осен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-конкурс «Предметно-развивающая образовательная сре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казок «Папа, мама, я – читающая сем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с участием родителей «Новогодний сюрприз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конкурс «Папа, мама, я – спортивная сем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с участием родителей «Папа, мама, я – творческая сем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ая выставка лучших работ по итогам конк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«Семья го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 К О Л А   Н А Ч И Н А Ю Щ Е Г О  П Е Д А Г О Г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20"/>
        <w:gridCol w:w="270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едчас. (проблемы и труд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за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гостиная. Тематика встреч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ие собрания (Этапы подготовки, этапы проведения, требования к провед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 :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 Т У Д И Й Н А Я    Р А Б О Т 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304"/>
        <w:gridCol w:w="3240"/>
        <w:gridCol w:w="2486"/>
        <w:gridCol w:w="27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студ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. 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: «Волшебный мир театра» 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сказки «Федорино горе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 16: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озо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ая:  «Росинки»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ник 16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юк Т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У Ж К О ВА Я , С Е К Ц И О Н Н А Я   Р А Б О Т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02"/>
        <w:gridCol w:w="2520"/>
        <w:gridCol w:w="2880"/>
        <w:gridCol w:w="30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.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ые ладо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ладшая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16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пова Г.А.</w:t>
            </w:r>
          </w:p>
        </w:tc>
      </w:tr>
      <w:tr>
        <w:trPr>
          <w:trHeight w:val="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ист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валова Ю.В. 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Л.А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аль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а Н.В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ый колоколь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ь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озов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Б О Т А    П О    И Н Т Е Р ЕС А 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99"/>
        <w:gridCol w:w="2483"/>
        <w:gridCol w:w="7"/>
        <w:gridCol w:w="2910"/>
        <w:gridCol w:w="30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. Групп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чи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6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сцова Е.Ю.   </w:t>
            </w:r>
          </w:p>
        </w:tc>
      </w:tr>
      <w:tr>
        <w:trPr>
          <w:trHeight w:val="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ятница 16:00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ропачев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</w:rPr>
        <w:t>Р А Б О Т А   С О Ц И А Л Ь Н О Й   С Л У Ж Б Ы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1"/>
        <w:gridCol w:w="11"/>
        <w:gridCol w:w="2694"/>
        <w:gridCol w:w="1945"/>
        <w:gridCol w:w="8"/>
        <w:gridCol w:w="2242"/>
      </w:tblGrid>
      <w:tr>
        <w:trPr>
          <w:trHeight w:val="5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. 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ководителя</w:t>
            </w:r>
          </w:p>
        </w:tc>
      </w:tr>
      <w:tr>
        <w:trPr>
          <w:trHeight w:val="16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ко-аналитическая: </w:t>
            </w:r>
          </w:p>
          <w:p>
            <w:pPr>
              <w:pStyle w:val="Normal"/>
              <w:rPr/>
            </w:pPr>
            <w:r>
              <w:rPr/>
              <w:t xml:space="preserve">- Диагностика познавательных процессов </w:t>
            </w:r>
          </w:p>
          <w:p>
            <w:pPr>
              <w:pStyle w:val="Normal"/>
              <w:rPr/>
            </w:pPr>
            <w:r>
              <w:rPr/>
              <w:t>- Диагностика межличностных отношений в группе детей</w:t>
            </w:r>
          </w:p>
          <w:p>
            <w:pPr>
              <w:pStyle w:val="Normal"/>
              <w:rPr/>
            </w:pPr>
            <w:r>
              <w:rPr/>
              <w:t>- Диагностика уровня адаптации детей вновь прибывших в ДОУ</w:t>
            </w:r>
          </w:p>
          <w:p>
            <w:pPr>
              <w:pStyle w:val="Normal"/>
              <w:rPr/>
            </w:pPr>
            <w:r>
              <w:rPr/>
              <w:t>-Диагностика уровня развития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ительная гр.</w:t>
            </w:r>
          </w:p>
          <w:p>
            <w:pPr>
              <w:pStyle w:val="Normal"/>
              <w:rPr/>
            </w:pPr>
            <w:r>
              <w:rPr/>
              <w:t xml:space="preserve">Средняя и старшая </w:t>
            </w:r>
          </w:p>
          <w:p>
            <w:pPr>
              <w:pStyle w:val="Normal"/>
              <w:rPr/>
            </w:pPr>
            <w:r>
              <w:rPr/>
              <w:t>1мл.гр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рстюк Т.Е. </w:t>
            </w:r>
          </w:p>
        </w:tc>
      </w:tr>
      <w:tr>
        <w:trPr>
          <w:trHeight w:val="50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1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сультационна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зультаты диагностики познавательных процессов у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зультаты социометрического экспериме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   </w:t>
            </w:r>
            <w:r>
              <w:rPr/>
              <w:t>- Уровень адаптации детей к условиям  д/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   </w:t>
            </w:r>
            <w:r>
              <w:rPr/>
              <w:t>- Психологическая готовность детей к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   </w:t>
            </w:r>
            <w:r>
              <w:rPr/>
              <w:t>- «Педагогическая гостина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Педагоги и роди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подготовительн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средней, старше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1 мл. групп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Шерстюк Т.Е.</w:t>
            </w:r>
          </w:p>
        </w:tc>
      </w:tr>
      <w:tr>
        <w:trPr>
          <w:trHeight w:val="20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Культурно-просветитель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- «Как обеспечить эмоциональное благополучие ребён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- Адаптация ребенка в 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- Психологическая готовность детей к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- Возрастные кризисы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- Формирование навыков общения у детей 5-6 летне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/>
              <w:t>- Особенности подхода к  «трудным детям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Педагоги и роди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>подготовительн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/>
            </w:pPr>
            <w:r>
              <w:rPr/>
              <w:t xml:space="preserve">средней, старше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/>
              <w:t>1 мл. группы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 течении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Шерстюк Т.Е.</w:t>
            </w:r>
          </w:p>
        </w:tc>
      </w:tr>
      <w:tr>
        <w:trPr>
          <w:trHeight w:val="18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Псих-коррекционная и развивающая рабо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outlineLvl w:val="0"/>
              <w:rPr>
                <w:b/>
                <w:b/>
              </w:rPr>
            </w:pPr>
            <w:r>
              <w:rPr/>
              <w:t>- образовательная деятельность по коррекции и развитию познавательных процес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>
                <w:b/>
                <w:b/>
              </w:rPr>
            </w:pPr>
            <w:r>
              <w:rPr/>
              <w:t>Подготовительная групп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В течении 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0"/>
              <w:rPr/>
            </w:pPr>
            <w:r>
              <w:rPr/>
              <w:t>Шерстюк Т. 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  <w:t>К О Н Т Р О Л 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4"/>
        <w:gridCol w:w="10"/>
        <w:gridCol w:w="5612"/>
        <w:gridCol w:w="1936"/>
        <w:gridCol w:w="3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контро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ость работы педагогов ДОУ по формированию у дошкольников эстетического отношения к декоративно-прикладному искусству родного кр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 ДОУ благоприятных условий для развития у родителей психолого-педагогической компетент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,зам.за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заместитель  заведующей, педагог-психолог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тельно-образовательная работа (Социализация, Безопасность, Познание, Художественное творчество, Физическая культура, Музыка)</w:t>
            </w:r>
          </w:p>
          <w:p>
            <w:pPr>
              <w:pStyle w:val="Normal"/>
              <w:rPr/>
            </w:pPr>
            <w:r>
              <w:rPr/>
              <w:t>- Медико-педагогический (организация сна, прогулки, утренний пр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заведующей,   мед.сест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режим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я питания в ДО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заместитель  заведующей,  мед.сестра.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воспитательно-образователь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 И С А Н И Е       Н Е П О С Р Е Д С Т В Е Н Н О Й    О Б Р А З О В А Т Е Л Ь Н О Й                                                       Д Е Я Т Е Л Ь Н О С Т И        на 2013-2014 учебный год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6"/>
        <w:gridCol w:w="2700"/>
        <w:gridCol w:w="2814"/>
        <w:gridCol w:w="270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младш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6.00-физическая куль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-музы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-познание (познавательная исследовательская и продуктивная (конструктивная) деятельность, формирование целостной картины) мир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-физическая культура</w:t>
            </w:r>
          </w:p>
          <w:p>
            <w:pPr>
              <w:pStyle w:val="Normal"/>
              <w:rPr/>
            </w:pPr>
            <w:r>
              <w:rPr/>
              <w:t>16.00-коммун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-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художественное творчество (леп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00-физическая культура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-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-художественное творчество (лепка,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9.30-познание (формирование элементарных математических представлений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5-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чтение худ.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познание (познавательно исследовательская и продуктивная деятельность, 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5-физическая культура (у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5-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0-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ладш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0-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 -художественное творчество (лепка, апплик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коммуникация. Чтение худ. литературы.</w:t>
            </w:r>
          </w:p>
          <w:p>
            <w:pPr>
              <w:pStyle w:val="Normal"/>
              <w:rPr/>
            </w:pPr>
            <w:r>
              <w:rPr/>
              <w:t>11.10-физическая культура (у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5-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художественное творчество (рис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-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5-познание (познавательно исследовательская и продуктивная деятельность, формирование целостной картины мира)</w:t>
            </w:r>
          </w:p>
        </w:tc>
      </w:tr>
      <w:tr>
        <w:trPr>
          <w:trHeight w:val="3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5-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10.10-познание (формирование целостной культуры мир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 познание познавательно исследовательская и продуктивная (конструктив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коммун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0-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5- 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9.30-му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5-художественное творчество (лепка, 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0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5- художественное творчество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1.00-физическая культура (улица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чтение худ. литер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 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физическ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 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5-музыка</w:t>
            </w:r>
          </w:p>
          <w:p>
            <w:pPr>
              <w:pStyle w:val="Normal"/>
              <w:rPr/>
            </w:pPr>
            <w:r>
              <w:rPr/>
              <w:t>10.35- коммуник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9.40-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00-физическая культура (у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познание (познавательно исследовательская и продуктивная (конструктивная деятельность))</w:t>
            </w:r>
          </w:p>
          <w:p>
            <w:pPr>
              <w:pStyle w:val="Normal"/>
              <w:rPr/>
            </w:pPr>
            <w:r>
              <w:rPr/>
              <w:t xml:space="preserve">10.00-музы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познание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9.40-физическая культура</w:t>
            </w:r>
          </w:p>
          <w:p>
            <w:pPr>
              <w:pStyle w:val="Normal"/>
              <w:rPr/>
            </w:pPr>
            <w:r>
              <w:rPr/>
              <w:t>10.20 - художественное творчество (лепка,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чтение худ. литературы</w:t>
            </w:r>
          </w:p>
          <w:p>
            <w:pPr>
              <w:pStyle w:val="Normal"/>
              <w:rPr/>
            </w:pPr>
            <w:r>
              <w:rPr/>
              <w:t>9.40-художественное творчество (лепка, аппликация)</w:t>
            </w:r>
          </w:p>
          <w:p>
            <w:pPr>
              <w:pStyle w:val="Normal"/>
              <w:rPr/>
            </w:pPr>
            <w:r>
              <w:rPr/>
              <w:t>11.00-физическая культура (у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-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-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коммуникация</w:t>
            </w:r>
          </w:p>
          <w:p>
            <w:pPr>
              <w:pStyle w:val="Normal"/>
              <w:rPr/>
            </w:pPr>
            <w:r>
              <w:rPr/>
              <w:t>9.40 - познание (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музы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познание (формирование целостной культуры мир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-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0.35-физическая куль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- познание (познавательно исследовательская и продуктивная деятельность (конструктивная))</w:t>
            </w:r>
          </w:p>
          <w:p>
            <w:pPr>
              <w:pStyle w:val="Normal"/>
              <w:rPr/>
            </w:pPr>
            <w:r>
              <w:rPr/>
              <w:t>10.15-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римечание</w:t>
      </w:r>
      <w:r>
        <w:rPr>
          <w:sz w:val="28"/>
          <w:szCs w:val="28"/>
        </w:rPr>
        <w:t xml:space="preserve">: </w:t>
      </w:r>
      <w:r>
        <w:rPr/>
        <w:t xml:space="preserve">Обучение театрализованной деятельности детей организовано во вторую половину дня в игровой деятельности в </w:t>
      </w:r>
      <w:r>
        <w:rPr>
          <w:b/>
        </w:rPr>
        <w:t>пятницу.</w:t>
      </w:r>
    </w:p>
    <w:p>
      <w:pPr>
        <w:pStyle w:val="Normal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ПРИ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.Слободского                                                                                            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                              Протокол № ___ от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А.Кашин                                                                                 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ая МКДОУ д/с «Огонё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  Е.Л. Белореченская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____от ______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3-2014 учебный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3"/>
        <w:gridCol w:w="1260"/>
        <w:gridCol w:w="1260"/>
        <w:gridCol w:w="1194"/>
        <w:gridCol w:w="1326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рганизова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и.\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(Познавательно исследовательская и продуктивная (конструктивная) деятельность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(Формирование элементарных математических представ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.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( рис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апплик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/с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составленный на основе инновационной общеобразовательной программы «От рождения до школы» Н.Е. Вера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атрализованная деятельность» реализуется в свободное от занятий время – в пятницу. Дополнительно развивающая деятельность, связанная с приоритетным художественно-эстетическим направлением организуется в вечернее время, вне занятий, в соответствии с расписанием. Расписание прилаг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вместо 35 учебных недель за основу берётся 34 недели т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неделя февраля организуются каникулы,  в период которых осуществляется деятельность на реализацию приоритетного художественно-эсте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ожению о мониторинге образовательной деятельности в соответствии с образовательной программой в ДОУ проводятся диагностические занятия  - 1 неделю (апр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календарному графику в праздничные дни организованная образовательная деятельность не осущест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А З Д Н И К И   И   Р А З В Л Е Ч Е Н И 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гр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г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. гр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 свидания, лето, здравствуй детский сад!»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, «Спорт- это сила и здоровье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, «Весёлые старт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, «Летняя Олимпиада» (физо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ишкин день рождения» (Совместное с родителями чаепитие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ыстрее?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, «Приметы осени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, «В здоровом теле -  здоровый дух! 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, «Ловкие и смелые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и любимые игруш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 бабушкином дворе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, в котором ты живёшь», «Веселые старты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рождения детского сада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рождения детского сада»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утрен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утрен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овый год», «Зимушка- зим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овый год», «Зимние состязания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овый год», «Спорт, спорт, спорт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Январ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им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има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има»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има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имние катания» (совм.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Дню защитника Отечества (совм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23 февраля - день защитника Отечества» (сов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23 февраля – день защитника Отечества» (совм.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пришла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, «Подвижные игры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, «Масленица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пре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празд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весеннем лесу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Русская народная сказка», «Здоровье дарит Айболит»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праздник «Русские посиделки», «Народные игры» (физо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 красна», «Игры – соревнования» (физо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Лет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стем сильными и смелыми». (физ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ённый Дню Победы, «Лето» (физо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обеды», «Детская Олимпиада» (физ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 свидания, детский сад!», «Путешествие в Спортландию» (физ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 А Б О Т А   С   Р О Д И Т Е Л Я М И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2"/>
        <w:gridCol w:w="12"/>
        <w:gridCol w:w="7700"/>
        <w:gridCol w:w="2150"/>
        <w:gridCol w:w="6"/>
        <w:gridCol w:w="2314"/>
      </w:tblGrid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ладшая группа:</w:t>
            </w:r>
          </w:p>
          <w:p>
            <w:pPr>
              <w:pStyle w:val="Normal"/>
              <w:rPr/>
            </w:pPr>
            <w:r>
              <w:rPr/>
              <w:t>-  Итоги адаптации.</w:t>
            </w:r>
          </w:p>
          <w:p>
            <w:pPr>
              <w:pStyle w:val="Normal"/>
              <w:rPr/>
            </w:pPr>
            <w:r>
              <w:rPr/>
              <w:t>- Дети 3-х лет, развитие интегративных качеств.</w:t>
            </w:r>
          </w:p>
          <w:p>
            <w:pPr>
              <w:pStyle w:val="Normal"/>
              <w:rPr/>
            </w:pPr>
            <w:r>
              <w:rPr/>
              <w:t>- Один день из жизни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ладшая группа:</w:t>
            </w:r>
          </w:p>
          <w:p>
            <w:pPr>
              <w:pStyle w:val="Normal"/>
              <w:rPr/>
            </w:pPr>
            <w:r>
              <w:rPr/>
              <w:t>- Роль сказки в социально-нравственном воспитании детей.</w:t>
            </w:r>
          </w:p>
          <w:p>
            <w:pPr>
              <w:pStyle w:val="Normal"/>
              <w:rPr/>
            </w:pPr>
            <w:r>
              <w:rPr/>
              <w:t>- Фантазия, творчество, лепка.</w:t>
            </w:r>
          </w:p>
          <w:p>
            <w:pPr>
              <w:pStyle w:val="Normal"/>
              <w:rPr/>
            </w:pPr>
            <w:r>
              <w:rPr/>
              <w:t>-Безопасность детей – дело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:</w:t>
            </w:r>
          </w:p>
          <w:p>
            <w:pPr>
              <w:pStyle w:val="Normal"/>
              <w:rPr/>
            </w:pPr>
            <w:r>
              <w:rPr/>
              <w:t>- Моя семья.</w:t>
            </w:r>
          </w:p>
          <w:p>
            <w:pPr>
              <w:pStyle w:val="Normal"/>
              <w:rPr/>
            </w:pPr>
            <w:r>
              <w:rPr/>
              <w:t>- Знаете ли вы своего ребенка?</w:t>
            </w:r>
          </w:p>
          <w:p>
            <w:pPr>
              <w:pStyle w:val="Normal"/>
              <w:rPr/>
            </w:pPr>
            <w:r>
              <w:rPr/>
              <w:t>- Можно ли обойтись без наказа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:</w:t>
            </w:r>
          </w:p>
          <w:p>
            <w:pPr>
              <w:pStyle w:val="Normal"/>
              <w:rPr/>
            </w:pPr>
            <w:r>
              <w:rPr/>
              <w:t>- Почему ребенку нужна игра.</w:t>
            </w:r>
          </w:p>
          <w:p>
            <w:pPr>
              <w:pStyle w:val="Normal"/>
              <w:rPr/>
            </w:pPr>
            <w:r>
              <w:rPr/>
              <w:t>- Как отвечать на детские вопросы.</w:t>
            </w:r>
          </w:p>
          <w:p>
            <w:pPr>
              <w:pStyle w:val="Normal"/>
              <w:rPr/>
            </w:pPr>
            <w:r>
              <w:rPr/>
              <w:t>- Развитие творчества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 - А:</w:t>
            </w:r>
          </w:p>
          <w:p>
            <w:pPr>
              <w:pStyle w:val="Normal"/>
              <w:rPr/>
            </w:pPr>
            <w:r>
              <w:rPr/>
              <w:t>- Подготовка к школе.</w:t>
            </w:r>
          </w:p>
          <w:p>
            <w:pPr>
              <w:pStyle w:val="Normal"/>
              <w:rPr/>
            </w:pPr>
            <w:r>
              <w:rPr/>
              <w:t>- Математика- это интересно.</w:t>
            </w:r>
          </w:p>
          <w:p>
            <w:pPr>
              <w:pStyle w:val="Normal"/>
              <w:rPr/>
            </w:pPr>
            <w:r>
              <w:rPr/>
              <w:t xml:space="preserve">- Результаты диагнос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группа.</w:t>
            </w:r>
          </w:p>
          <w:p>
            <w:pPr>
              <w:pStyle w:val="Normal"/>
              <w:rPr/>
            </w:pPr>
            <w:r>
              <w:rPr/>
              <w:t>- Подготовка детей к школе.</w:t>
            </w:r>
          </w:p>
          <w:p>
            <w:pPr>
              <w:pStyle w:val="Normal"/>
              <w:rPr/>
            </w:pPr>
            <w:r>
              <w:rPr/>
              <w:t>- Развитие психических процессов в дошкольном возрасте.</w:t>
            </w:r>
          </w:p>
          <w:p>
            <w:pPr>
              <w:pStyle w:val="Normal"/>
              <w:rPr/>
            </w:pPr>
            <w:r>
              <w:rPr/>
              <w:t>-  Ребенок и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одителя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заимодействие семьи и ДОУ в вопросах творческого развития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безопасных условий в ДОУ (терроризм и его профилактика) </w:t>
            </w:r>
          </w:p>
          <w:p>
            <w:pPr>
              <w:pStyle w:val="Normal"/>
              <w:rPr/>
            </w:pPr>
            <w:r>
              <w:rPr/>
              <w:t>- Нравственно-правовое воспитание детей.</w:t>
            </w:r>
          </w:p>
          <w:p>
            <w:pPr>
              <w:pStyle w:val="Normal"/>
              <w:rPr/>
            </w:pPr>
            <w:r>
              <w:rPr/>
              <w:t>- Театр, творчество, д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южанинова О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зав.</w:t>
            </w:r>
          </w:p>
          <w:p>
            <w:pPr>
              <w:pStyle w:val="Normal"/>
              <w:rPr/>
            </w:pPr>
            <w:r>
              <w:rPr/>
              <w:t>Кропаче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моз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запрос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дительское собрани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спективы развития системы дошкольного образования в рамках ФГ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</w:t>
      </w:r>
      <w:r>
        <w:rPr>
          <w:b/>
          <w:lang w:val="en-US"/>
        </w:rPr>
        <w:t>В</w:t>
      </w:r>
      <w:r>
        <w:rPr>
          <w:b/>
        </w:rPr>
        <w:t>АЛИФИКАЦИИ ПЕДАГОГ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Внесены изменения в августе 2012г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603"/>
        <w:gridCol w:w="2945"/>
        <w:gridCol w:w="719"/>
        <w:gridCol w:w="719"/>
        <w:gridCol w:w="719"/>
        <w:gridCol w:w="709"/>
        <w:gridCol w:w="690"/>
        <w:gridCol w:w="6"/>
        <w:gridCol w:w="699"/>
        <w:gridCol w:w="781"/>
        <w:gridCol w:w="7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курсов повышения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еченская Е.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тина О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удент ВУ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ова Е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озова Е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пова Г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х Г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1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10.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южанинова О.П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шкина Л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рстюк Т. 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ор по физо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удент ВУ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почева О.В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.201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ычкова Н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Шувалова Ю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Ы УГЛУБЛЁННОЙ РАБОТЫ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00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чкова Наталья Васил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износительной стороны речи через пальчиковые игр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а Галина Александ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авильной речи у детей старшего дошкольного возраста посредством пальчиковых шагов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зова Елена Владими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етей старшего дошкольного возраста к музыкальной культуре посредством ознакомления с творчеством композиторов родного кра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юк Татьяна Евгеньевна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ая гимнастика с элементами театра как средство развития физических качеств у детей  старшего дошкольного возраст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ья Иван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етско-родительских отношений посредством совместной деятельности по физической культуре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Галина Васил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детей старшего дошкольного возраста с сенсорными эталонами в процессе экспериментирования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а Юлия Владимировна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через продуктивную деятельность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чева Ольга Владимировна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првавовое воспитания дошкольников посредством составления и рассказывания сказок 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ова Ольга Пет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атриотических чувств у детей дошкольного возраста через ознакомление с культурно- историческим наследием родного город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цова Елена Юрье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потребности в здоровом образе жизни через занятия по ОБЖ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кина Лариса Александровна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ображения у детей дошкольного возраста посредством ручного тру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АДМИНИСТРАТИВНО-ХОЗЯЙСТВЕ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водопроводной систе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роприятий по оптимизации использования бюджетных средст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оведение котировок для приобретения продуктов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униципальный прогноз до 2012 год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здание, объекты ДОУ и составить дефектную ведомость на 2010 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коративный ремонт в групповых помещения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пакет документов на аккредитацию ДОУ, заключить договор с ДО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униципальные контракты на коммунальные услуги для ДОУ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едписания СЭС и ГПН в соответствии с городской программой «Безопасность».(Освещение 2 этажа, ремонт полов 1 этажа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обслуживающими организациям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перессовку наружной и внешней системы отоп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ГО ЧС с работниками ДОУ. (7 занятий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подготовительную группу «Золушка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декларацию пожарной безопас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Л Е Ч Е Б Н О – П Р О Ф И Л А К Т И Ч Е С К О Й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20"/>
        <w:gridCol w:w="360"/>
        <w:gridCol w:w="2335"/>
        <w:gridCol w:w="33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пансеризации декретированных возра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ицинская 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мотров детей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, состоящими на Д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журнал здоровья сотрудников ДОУ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осмотр детей на педикулез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ДОУ, соблюдением санэпидрежим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и сотрудников на гельмин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жимом питания, закали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фильт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ко-педагогического контроля на физкультурных занятия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мотра детей стоматологом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мотра девочек гинекологом с 3-х лет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 против грипп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привив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ционального календаря прививок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Л А Н   П Р О Т И В О Э П И Д Е М И Ч Е С К О Й     Р А Б О Т 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в карантинных групп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 постоянно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ицинская 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треннего приема детей (фильт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оветривания и убо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озрении на инфекционное заболевание больного изолировать, сообщить в ЦГС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нитарно – гигиенического уровня детей и сотрудников Д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осмотров для сотрудников 2 раза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и сдачи гигиенической аттес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беркулинодиагностики детям 1 раз в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П О  П Р О Ф И Л А К Т И К Е   ЖЕЛУДОЧНОКИШЕЧНЫХ ЗАБОЛЕ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0"/>
        <w:gridCol w:w="1971"/>
        <w:gridCol w:w="3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х профилактически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рафика стула и темп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, контроль его вы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рсонала с наиболее часто встречающимися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росветработа по профилактике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соблюдением норм питания в группах и на пищебло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больного ребенка при подозрении на ЖК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С А Н И Т А Р Н О – П Р О С В Е Т И Т Е Л Ь Н О Й  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60"/>
        <w:gridCol w:w="2155"/>
        <w:gridCol w:w="33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санбюллютеней, альбомов для всех участников педпроцесс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ицинская 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ебы с сотрудниками Д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вновь принятых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сещение конференций и техуче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ерсоналом по организации режима, питания, противоэпидемически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по оказанию первой доврачебной помощ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и индивидуальные консультации для персонала и родителей по темам:</w:t>
            </w:r>
          </w:p>
          <w:p>
            <w:pPr>
              <w:pStyle w:val="Normal"/>
              <w:rPr/>
            </w:pPr>
            <w:r>
              <w:rPr/>
              <w:t>- менингококковая инфекция, профилактика</w:t>
            </w:r>
          </w:p>
          <w:p>
            <w:pPr>
              <w:pStyle w:val="Normal"/>
              <w:rPr/>
            </w:pPr>
            <w:r>
              <w:rPr/>
              <w:t>- профилактика гриппа, ОРЗ и иммунопрофилактика</w:t>
            </w:r>
          </w:p>
          <w:p>
            <w:pPr>
              <w:pStyle w:val="Normal"/>
              <w:rPr/>
            </w:pPr>
            <w:r>
              <w:rPr/>
              <w:t>- мониторинг адаптации в яслях</w:t>
            </w:r>
          </w:p>
          <w:p>
            <w:pPr>
              <w:pStyle w:val="Normal"/>
              <w:rPr/>
            </w:pPr>
            <w:r>
              <w:rPr/>
              <w:t>- йододефицитные заболевания и их профилактика</w:t>
            </w:r>
          </w:p>
          <w:p>
            <w:pPr>
              <w:pStyle w:val="Normal"/>
              <w:rPr/>
            </w:pPr>
            <w:r>
              <w:rPr/>
              <w:t>- диспансеризация – своевременное выявление заболеваний.</w:t>
            </w:r>
          </w:p>
          <w:p>
            <w:pPr>
              <w:pStyle w:val="Normal"/>
              <w:rPr/>
            </w:pPr>
            <w:r>
              <w:rPr/>
              <w:t>- аллергические реа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1"/>
        </w:tabs>
        <w:ind w:left="12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42:00Z</dcterms:created>
  <dc:creator>Admin</dc:creator>
  <dc:description/>
  <cp:keywords/>
  <dc:language>en-US</dc:language>
  <cp:lastModifiedBy>Admin</cp:lastModifiedBy>
  <cp:lastPrinted>2006-05-16T03:34:00Z</cp:lastPrinted>
  <dcterms:modified xsi:type="dcterms:W3CDTF">2014-01-30T11:38:00Z</dcterms:modified>
  <cp:revision>4</cp:revision>
  <dc:subject/>
  <dc:title>УТВЕРЖДЁН: </dc:title>
</cp:coreProperties>
</file>