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:                                                                                       ПРИНЯТ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Слободского               Педагогически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                             Протокол №___ от _______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 Каш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: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каз от ________ 2013г. № ____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ведующая МКДОУ д/с «Огонё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  Е.Л. Белореч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казенного дошкольного образовательного учреждения детский сад  общеразвивающего вида «Огонёк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Слободского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8"/>
          <w:szCs w:val="28"/>
        </w:rPr>
        <w:t>Годовой календарный учебный график составлен с учётом требований СанПиН, Устава ДОУ. В учреждении в 2013-2014 учебном году функционирует 6 групп,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группы детей ранне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4 группы дошкольного возраста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учреждении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о 2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У функционирует в режиме сокращённого дня – 10 часов, с 07.30. до 17.30., пятидневной рабочей недел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чало учебного года – 02 сентября 2013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кончание учебного года – 30 мая 201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01 июня по 31 августа – летный оздоровительный пери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должительность учебного года 35 недель, включая итоговые и диагностические за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течение учебного года (с 3 февраля 2014 г. по 7 февраля 2014 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для детей организуются каникулы, в период которых проводятся мероприятия, направленные на реализацию приоритетного художественно-эстет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Организованная форма работы с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4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89"/>
        <w:gridCol w:w="935"/>
        <w:gridCol w:w="779"/>
      </w:tblGrid>
      <w:tr>
        <w:trPr>
          <w:trHeight w:val="8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ладшая-А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 младша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группа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тарша</w:t>
            </w:r>
            <w:r>
              <w:rPr>
                <w:i/>
              </w:rPr>
              <w:t>я групп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</w:tr>
      <w:tr>
        <w:trPr>
          <w:trHeight w:val="8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                                 про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 д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2 дня</w:t>
            </w:r>
          </w:p>
        </w:tc>
      </w:tr>
      <w:tr>
        <w:trPr>
          <w:trHeight w:val="11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ОД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 xml:space="preserve">1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0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00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ы между НОД (мин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 второй половине дня (2/2) осуществляется </w:t>
      </w:r>
      <w:r>
        <w:rPr>
          <w:b/>
          <w:sz w:val="28"/>
          <w:szCs w:val="28"/>
        </w:rPr>
        <w:t>дополнительное образование</w:t>
      </w:r>
      <w:r>
        <w:rPr/>
        <w:t xml:space="preserve">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3060"/>
        <w:gridCol w:w="1024"/>
        <w:gridCol w:w="2396"/>
        <w:gridCol w:w="19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ная группа</w:t>
            </w:r>
          </w:p>
        </w:tc>
      </w:tr>
      <w:tr>
        <w:trPr>
          <w:trHeight w:val="6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ру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Цветные ладош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го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младшая - А 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лшебная кисто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стерил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ая</w:t>
            </w:r>
          </w:p>
        </w:tc>
      </w:tr>
      <w:tr>
        <w:trPr>
          <w:trHeight w:val="8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ые пальчи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рустальный колоколь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</w:tr>
      <w:tr>
        <w:trPr>
          <w:trHeight w:val="8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Сту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й мир теат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готовительная </w:t>
            </w:r>
          </w:p>
        </w:tc>
      </w:tr>
      <w:tr>
        <w:trPr>
          <w:trHeight w:val="9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син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</w:t>
            </w:r>
          </w:p>
          <w:p>
            <w:pPr>
              <w:pStyle w:val="Normal"/>
              <w:rPr/>
            </w:pPr>
            <w:r>
              <w:rPr/>
              <w:t>ритм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ая</w:t>
            </w:r>
          </w:p>
        </w:tc>
      </w:tr>
      <w:tr>
        <w:trPr>
          <w:trHeight w:val="10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интере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стилинч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</w:tr>
      <w:tr>
        <w:trPr>
          <w:trHeight w:val="1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изова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театрализованной деятельности детей организуется во вторую половину  дня в игровой деятельности в пятницу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степени освоения ребёнком образовательной программы и влияния образовательного процесса, организуемого в ДОУ, на развитие ребёнка - 1 раз в год проводится мониторинг (в  последнюю неделю  апреля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редине занятий малоподвижного характера в соответствии с требованиями СанПиН организуются физкультминутки, продолжительностью 1-2 минуты в зависимости от возраста детей и нагрузк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руппах раннего возраста непосредственная образовательная деятельность проводится по подгруппам, используется дифференцированный подход к детям.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мостоятельную деятельность детей в режиме дня отводиться 3 - 4 часа. В эти промежутки времени (в утренние, вечерние часы и на прогулке) педагог проводит индивидуальную работу с детьми, требующими дополнительных занятий  или с детьми, опережающими  в развитии сверстников. Вся свободная деятельность организована как игровая, основополагающая в дошкольном детств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Утренняя гимн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01"/>
        <w:gridCol w:w="1101"/>
        <w:gridCol w:w="1101"/>
        <w:gridCol w:w="1041"/>
        <w:gridCol w:w="1173"/>
        <w:gridCol w:w="125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i/>
                <w:i/>
              </w:rPr>
            </w:pPr>
            <w:r>
              <w:rPr>
                <w:i/>
              </w:rPr>
              <w:t>Возрастная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ладша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младш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яя  групп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рупп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ельная групп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мнастик в 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гимнастик (мин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имнаст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тервалы между утренними гимнастиками используются для влажной уборки и проветривания помещения за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половину дня, в утренние часы, гимнастика организуется в музыкальном зале  под музыкальное сопровожде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е раннего возраста утренняя гимнастика проводится в условиях групповой комна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ий оздоровительный период утренняя гимнастика организуется на воздухе (при соответствующих погодных условиях)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половине дня, при подъёме детей после сна, организуется коррегирующяя гимнастика, с целью оздоровления и полного пробуждения. Руководит данным видом деятельности воспитатель групп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огу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48"/>
        <w:gridCol w:w="900"/>
        <w:gridCol w:w="900"/>
        <w:gridCol w:w="672"/>
        <w:gridCol w:w="900"/>
        <w:gridCol w:w="900"/>
        <w:gridCol w:w="923"/>
        <w:gridCol w:w="8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младш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. групп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младш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. групп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 прогулка организуется в дошкольных группах до 3-х раз в день: </w:t>
            </w:r>
          </w:p>
          <w:p>
            <w:pPr>
              <w:pStyle w:val="Normal"/>
              <w:rPr/>
            </w:pPr>
            <w:r>
              <w:rPr/>
              <w:t>- Утренний приём на воздухе;</w:t>
            </w:r>
          </w:p>
          <w:p>
            <w:pPr>
              <w:pStyle w:val="Normal"/>
              <w:rPr/>
            </w:pPr>
            <w:r>
              <w:rPr/>
              <w:t>- Прогулка до обеда;</w:t>
            </w:r>
          </w:p>
          <w:p>
            <w:pPr>
              <w:pStyle w:val="Normal"/>
              <w:rPr/>
            </w:pPr>
            <w:r>
              <w:rPr/>
              <w:t>- Прогулка после с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емпературе  возду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15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гулки проводятся при любой температуре возду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ные условия  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безветренную погоду или при слабом ветре.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 дождливой и ветряной погоде прогулка сокращается или отменя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прогулки, в группах дошкольного возраста в соответствии с расписанием, организуется непосредственная образовательная деятельность по физиче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прогулки педагоги организуют с детьми следующ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ую иг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в естественных дви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язательные составные части пребывания детей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улки </w:t>
      </w:r>
      <w:r>
        <w:rPr>
          <w:i/>
          <w:sz w:val="28"/>
          <w:szCs w:val="28"/>
        </w:rPr>
        <w:t>могут быть сокращены</w:t>
      </w:r>
      <w:r>
        <w:rPr>
          <w:sz w:val="28"/>
          <w:szCs w:val="28"/>
        </w:rPr>
        <w:t xml:space="preserve">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заболеваемость в группе детей (более 20% воспитанников) простуд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максимально низкой температуре воздуха, определённой СанП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5"/>
        <w:gridCol w:w="765"/>
        <w:gridCol w:w="729"/>
        <w:gridCol w:w="810"/>
        <w:gridCol w:w="1073"/>
        <w:gridCol w:w="765"/>
        <w:gridCol w:w="765"/>
        <w:gridCol w:w="729"/>
        <w:gridCol w:w="810"/>
        <w:gridCol w:w="117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младша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ительная групп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младшая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младша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Подготовит. групп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час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(оздоровительный) период дневной сон удлиняется на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аздники ДОУ </w:t>
      </w:r>
    </w:p>
    <w:p>
      <w:pPr>
        <w:pStyle w:val="Normal"/>
        <w:rPr/>
      </w:pPr>
      <w:r>
        <w:rPr/>
        <w:t xml:space="preserve">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73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аздни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сроки проведени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сентябр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24 октябр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9 ноябр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27 декабр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2 феврал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арта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апрел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м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июн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т лето вся планета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ию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етняя 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 июня 2014 года начинается период летней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ого периода в том, что количество образовательной деятельности сокращается. Продолжается работа по образовательным областям: «Музыка», «Физическая культура», «Художественное творчество», т.к. МКДОУ д/с «Огонёк» реализует задачи приоритетного художественно-эсте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е разделы реализуются педагогами в повседневной жизни, в совместной  деятельности, путём интеграции естественных для дошкольника видов деятельности, главным из которых являетс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активная деятельность детей в ДОУ организуется на воздухе (при соответствующих погодн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1:00Z</dcterms:created>
  <dc:creator>Admin</dc:creator>
  <dc:description/>
  <cp:keywords/>
  <dc:language>en-US</dc:language>
  <cp:lastModifiedBy>Admin</cp:lastModifiedBy>
  <cp:lastPrinted>2013-08-30T12:29:00Z</cp:lastPrinted>
  <dcterms:modified xsi:type="dcterms:W3CDTF">2013-08-30T08:30:00Z</dcterms:modified>
  <cp:revision>8</cp:revision>
  <dc:subject/>
  <dc:title>СОГЛАСОВАН:                                                                                       ПРИНЯТ:</dc:title>
</cp:coreProperties>
</file>